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3 июня 2022 года № 7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Среднечелбасского сельского поселения Павловского района от 23 июня 2022 года № 7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: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слова «до 1 января 2023 года» заменить словами «до 1 января 2025 года»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sectPr>
      <w:type w:val="nextPage"/>
      <w:pgSz w:w="11906" w:h="16800"/>
      <w:pgMar w:left="155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 Знак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" w:cs="Times New Roman"/>
      <w:sz w:val="22"/>
      <w:szCs w:val="22"/>
      <w:lang w:bidi="ar-SA"/>
    </w:rPr>
  </w:style>
  <w:style w:type="character" w:styleId="1">
    <w:name w:val=" Знак Знак1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" w:hAnsi="Source Serif Pro SemiBold" w:eastAsia="Source Serif Pro SemiBold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Дмитрий Каленюк</cp:lastModifiedBy>
  <cp:lastPrinted>2022-06-22T15:10:00Z</cp:lastPrinted>
  <dcterms:modified xsi:type="dcterms:W3CDTF">2024-04-26T07:02:00Z</dcterms:modified>
  <cp:revision>7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