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№ 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заключении договора аренды части не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ОО «Надежда»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обеспечения услугами розничной торговли лекарственными средствами населения Среднечелбасского сельского поселения Павловского района и  в  соответствии со статьями 14, 50, 51 Федерального закона от 6 октября 2003 г. № 131-ФЗ «Об общих принципах организации местного самоуправления в Российской Федерации», Уставом Среднечелбасского сельского поселения, Совет Среднечелбасского сельского поселения 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Обязать администрацию Среднечелбасского сельского поселения заключить договор аренды части нежилого помещения, расположенного по адресу: 352059, Краснодарский край, Павловский район, поселок Октябрьский, улица Советская, 8 (литер А). Часть помещения №8 (4,2 кв.м.); помещение № 9 (3,6 кв.м.), № 10 (6,6 кв.м.), часть помещения 12 (15,6 кв.м.) в здании администрации Среднечелбасского сельского поселения,  общей площадью 30,0 кв.м. с    Обществом с ограниченной ответственностью «Надежда»,  на период с  «12» ноября   2023 года  по «11» октября 2024 года (включительно), для розничной торговли лекарствен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Организацию выполнения данного решения  возложить на главного специалиста администрации Среднечелбасского сельского поселения Павловского района (Уренкова И.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комиссию по вопросам  бюджета,  финансов и налогов (Ветряк Е.Э.).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одписания и распространяется на правоотношения возникшие с 12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XTreme</dc:creator>
  <dc:description/>
  <cp:keywords/>
  <dc:language>en-US</dc:language>
  <cp:lastModifiedBy>Дмитрий Каленюк</cp:lastModifiedBy>
  <cp:lastPrinted>2023-12-18T09:41:00Z</cp:lastPrinted>
  <dcterms:modified xsi:type="dcterms:W3CDTF">2023-12-18T07:43:00Z</dcterms:modified>
  <cp:revision>16</cp:revision>
  <dc:subject/>
  <dc:title>СОВЕТ</dc:title>
</cp:coreProperties>
</file>