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от ____________                                                                              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в безвозмездное поль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му казенному учреждению социального обслуживания Краснодарского края «Павловский социально-реабилитационный центр для несовершеннолетних» (далее - ГКУ СО КК «Павловский СРЦН</w:t>
      </w:r>
      <w:r>
        <w:rPr>
          <w:b/>
        </w:rPr>
        <w:t xml:space="preserve">») </w:t>
      </w:r>
      <w:r>
        <w:rPr>
          <w:b/>
          <w:sz w:val="28"/>
          <w:szCs w:val="28"/>
        </w:rPr>
        <w:t>части нежилого помещ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6 Гражданского кодекса Российской Федерации, руководствуясь решением Совета Среднечелбасского сельского поселения Павловского района от 14.10.2011г. №40/148 «Об утверждении Положения о порядке владения, пользования и распоряжения муниципальным имуществом Среднечелбасского сельского поселения Павловского района», Уставом Среднечелбасского сельского поселения, Совет Среднечелбасского сельского поселения, р е ш и л: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Предоставить Государственному казенному учреждению социального обслуживания Краснодарского края «Павловский социально-реабилитационный центр для несовершеннолетних» (далее - ГКУ СО КК «Павловский СРЦН</w:t>
      </w:r>
      <w:r>
        <w:rPr/>
        <w:t>»)</w:t>
      </w:r>
      <w:r>
        <w:rPr>
          <w:sz w:val="28"/>
          <w:szCs w:val="28"/>
        </w:rPr>
        <w:t xml:space="preserve"> в безвозмездное пользование, часть нежилого помещения расположенного по адресу: Краснодарский край, Павловский район, поселок Октябрьский ул. Советская, д. 8, литер А, комн. № 1 площадью 7,95 кв.м.,  для размещения  специалистов по социальной работе, осуществляющих деятельность в сфере оказания государственной социальной поддержки гражданам на территории Среднечелбас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ом с 01 января 2024 года по 31 декабря 2024 года, с  возмещением расходов  за коммунальные услуги  согласно занимаемой площади.</w:t>
      </w:r>
    </w:p>
    <w:p>
      <w:pPr>
        <w:pStyle w:val="Style16"/>
        <w:ind w:firstLine="360"/>
        <w:jc w:val="both"/>
        <w:rPr>
          <w:sz w:val="28"/>
          <w:szCs w:val="28"/>
        </w:rPr>
      </w:pPr>
      <w:bookmarkStart w:id="1" w:name="sub_101"/>
      <w:bookmarkStart w:id="2" w:name="sub_103"/>
      <w:bookmarkEnd w:id="1"/>
      <w:bookmarkEnd w:id="2"/>
      <w:r>
        <w:rPr>
          <w:sz w:val="28"/>
          <w:szCs w:val="28"/>
        </w:rPr>
        <w:t>2. Администрации Среднечелбасского сельского поселения Павловского района обеспечить заключение договора безвозмездного пользования части нежилого помещения, передачу имущества по акту приема-передачи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 xml:space="preserve">3. Контроль за  выполнением  настоящего решения возложить на председателя комиссии по вопросам  финансов, бюджета  и налогов  (Ветряк Е.Э.).     </w:t>
      </w:r>
    </w:p>
    <w:p>
      <w:pPr>
        <w:pStyle w:val="Style16"/>
        <w:ind w:firstLine="360"/>
        <w:jc w:val="both"/>
        <w:rPr>
          <w:sz w:val="28"/>
          <w:szCs w:val="28"/>
        </w:rPr>
      </w:pPr>
      <w:bookmarkStart w:id="3" w:name="sub_103"/>
      <w:bookmarkEnd w:id="3"/>
      <w:r>
        <w:rPr>
          <w:sz w:val="28"/>
          <w:szCs w:val="28"/>
        </w:rPr>
        <w:t>4. Решение вступает в силу  со дня его принятия и распространяется на правоотношения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А.А. Пшеничный</w:t>
      </w:r>
    </w:p>
    <w:sectPr>
      <w:type w:val="nextPage"/>
      <w:pgSz w:w="11906" w:h="16838"/>
      <w:pgMar w:left="1701" w:right="567" w:gutter="0" w:header="0" w:top="489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7:00Z</dcterms:created>
  <dc:creator>XTreme</dc:creator>
  <dc:description/>
  <cp:keywords/>
  <dc:language>en-US</dc:language>
  <cp:lastModifiedBy>Дмитрий Каленюк</cp:lastModifiedBy>
  <cp:lastPrinted>2023-12-18T09:53:00Z</cp:lastPrinted>
  <dcterms:modified xsi:type="dcterms:W3CDTF">2023-12-18T07:43:00Z</dcterms:modified>
  <cp:revision>22</cp:revision>
  <dc:subject/>
  <dc:title>СОВЕТ</dc:title>
</cp:coreProperties>
</file>