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Октябрьск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решение Совета Среднечелбасского сельского поселения Павловского района от 27 октября 2016 года № 32/141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от 25 декабря 2008 г. № 273-ФЗ «О противодействии коррупции», Федеральным законом от 06 октября 2003 года № 131-ФЗ «Об общих принципах организации местного самоуправления в Российской Федерации»,  Совет Среднечелбасского сельского поселения Павловского района р е ш и л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1. Внести в решение Совета Среднечелбасского сельского поселения Павловского района от </w:t>
      </w:r>
      <w:r>
        <w:rPr>
          <w:bCs/>
          <w:color w:val="000000"/>
        </w:rPr>
        <w:t xml:space="preserve">27 октября 2016 года № 32/141 «Об утверждении Порядка предотвращения и (или) урегулирования конфликта интересов главы муниципального образования» </w:t>
      </w:r>
      <w:r>
        <w:rPr>
          <w:color w:val="000000"/>
        </w:rPr>
        <w:t>(далее – Порядок)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1) </w:t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Порядка дополнить пунктом 11.1 следующего содержания: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</w:rPr>
        <w:t xml:space="preserve"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.». 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lang w:eastAsia="ru-RU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2. Обнародовать настоящее решение на территории Среднечелбасского сельского поселения Павловского района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реднечелбасского сельского  </w:t>
      </w:r>
    </w:p>
    <w:p>
      <w:pPr>
        <w:pStyle w:val="Normal"/>
        <w:rPr/>
      </w:pPr>
      <w:r>
        <w:rPr/>
        <w:t>Поселения Павловского района                                                 А.А. Пшеничный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9:00Z</dcterms:created>
  <dc:creator>Admin</dc:creator>
  <dc:description/>
  <cp:keywords/>
  <dc:language>en-US</dc:language>
  <cp:lastModifiedBy>Дмитрий Каленюк</cp:lastModifiedBy>
  <dcterms:modified xsi:type="dcterms:W3CDTF">2024-04-26T06:41:00Z</dcterms:modified>
  <cp:revision>16</cp:revision>
  <dc:subject/>
  <dc:title>Проект</dc:title>
</cp:coreProperties>
</file>