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8.11.2023г                                                                                          № 78/212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20  декабря 2022 года № 59/156                   «О бюджете Среднечелбасского сельского поселения на 2023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21 декабря 2021 года № 37/107 О внесении изменений в решение Совета Среднечелбасского сельского поселения Павловского района от 10 апреля 2018 года № 57/216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20 декабря 2022 года № 59/156 «О бюджете Среднечелбасского сельского поселения на 2023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23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ий объем доходов в сумме 27 298,4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31 049,5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4 года в сумме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бюджета   в сумме 3 751,1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1, 2,3,10 изложить в новой редак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) Приложения № 4,5,6,7,8, 9 оставить без изменений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Среднечелба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И.А. Мухин</w:t>
      </w:r>
    </w:p>
    <w:sectPr>
      <w:type w:val="nextPage"/>
      <w:pgSz w:w="11906" w:h="16838"/>
      <w:pgMar w:left="170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23-10-24T13:30:00Z</cp:lastPrinted>
  <dcterms:modified xsi:type="dcterms:W3CDTF">2023-11-16T08:04:00Z</dcterms:modified>
  <cp:revision>475</cp:revision>
  <dc:subject/>
  <dc:title/>
</cp:coreProperties>
</file>