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декабря 2023 года                                                               № 80/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 Среднечелбасского сельского поселения Павловского района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пятым и шестым статьи тридцатой действующего Устава Среднечелбасского сельского поселения Павловского района Краснодарского края (Государственная регистрация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35253092017001), на основании решения Территориальной избирательной комиссии Павловская от 06 декабря 2023 года № 52/432 «О регистрации Пшеничного Александра Александровича избранным главой Среднечелбасского сельского поселения Павловского района» (прилагается), Совет Среднечелбасского сельского поселения Павловского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Пшеничного Александра Александровича вступившим в должность главы Среднечелбас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ешение на официальном сайте администрации Среднечелбасского сельского поселения Павловского района: sred-sp.ru.</w:t>
      </w:r>
    </w:p>
    <w:p>
      <w:pPr>
        <w:pStyle w:val="Normal"/>
        <w:ind w:firstLine="708"/>
        <w:jc w:val="both"/>
        <w:rPr/>
      </w:pPr>
      <w:bookmarkStart w:id="0" w:name="sub_103"/>
      <w:bookmarkEnd w:id="0"/>
      <w:r>
        <w:rPr>
          <w:sz w:val="28"/>
          <w:szCs w:val="28"/>
        </w:rPr>
        <w:t xml:space="preserve">3. Контроль за  выполнением  настоящего решения возложить на комиссию по вопросам  местного самоуправления, казачества, ветеранского движения, делам военнослужащим, миграции (Волынко В.В.).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3"/>
      <w:bookmarkEnd w:id="1"/>
      <w:r>
        <w:rPr>
          <w:sz w:val="28"/>
          <w:szCs w:val="28"/>
        </w:rPr>
        <w:t>4.    Решение вступает в силу 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8:00Z</dcterms:created>
  <dc:creator>XTreme</dc:creator>
  <dc:description/>
  <cp:keywords/>
  <dc:language>en-US</dc:language>
  <cp:lastModifiedBy>Дмитрий Каленюк</cp:lastModifiedBy>
  <cp:lastPrinted>2023-12-08T09:52:00Z</cp:lastPrinted>
  <dcterms:modified xsi:type="dcterms:W3CDTF">2023-12-08T09:06:00Z</dcterms:modified>
  <cp:revision>21</cp:revision>
  <dc:subject/>
  <dc:title>СОВЕТ</dc:title>
</cp:coreProperties>
</file>