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14 декабря 2023 года                                                                             № 81/223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Среднечелбасского сельского поселения Павловского района от 20 октября 2023 года № 77/210 «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в целях приведения в соответствие муниципальные нормативные правовые акты, Совет Среднечелбасского сельского поселения Павл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решение Совета Среднечелбасского сельского поселения Павловского района от 20 октября 2023 года № 77/210 «О внесении изменений в решение Совета Среднечелбасского сельского поселения Павловского района от 27 октября 2016 года № 32/142 «О налоге на имущество физических лиц» (далее – Решение) следующие </w:t>
      </w:r>
      <w:r>
        <w:rPr>
          <w:sz w:val="28"/>
          <w:szCs w:val="28"/>
          <w:lang w:eastAsia="ru-RU"/>
        </w:rPr>
        <w:t>измен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дпункт 5 пункта 1 Решения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) в пункте 4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абзац пятый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абзаце шестом слова «</w:t>
      </w:r>
      <w:r>
        <w:rPr>
          <w:sz w:val="28"/>
          <w:szCs w:val="28"/>
        </w:rPr>
        <w:t>и распространяется на правоотношения возникшие с 01 января 2023 года» исключить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по финансам, бюджету, налогам и инвестиционной политике (Ветря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публиковать в районной газете «Единст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                                                      А.А. Пшеничный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3:00Z</dcterms:created>
  <dc:creator>Светлана Николаевна</dc:creator>
  <dc:description/>
  <cp:keywords/>
  <dc:language>en-US</dc:language>
  <cp:lastModifiedBy>Дмитрий Каленюк</cp:lastModifiedBy>
  <cp:lastPrinted>2023-12-12T09:11:00Z</cp:lastPrinted>
  <dcterms:modified xsi:type="dcterms:W3CDTF">2023-12-14T11:04:00Z</dcterms:modified>
  <cp:revision>7</cp:revision>
  <dc:subject/>
  <dc:title>СОВЕТ</dc:title>
</cp:coreProperties>
</file>