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14 декабря 2023 года                                                                               № 81/2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У СО КК «Павловский КЦСОН» 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бюджетному учреждению социального обслуживания Краснодарского края «Павловский комплексный центр социального обслуживания населения» (ГБУ СО КК «Павловский КЦСОН»)  в безвозмездное пользование, часть нежилого помещения расположенного по адресу: Краснодарский край, Павловский район, поселок Октябрьский ул. Советская, д. 8, литер А, комн. № 1 площадью 7,95 кв.м., 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с 01 января 2024 года по 31 декабря 2024 года, с  возмещением расходов  за коммунальные услуги  согласно занимаемой площади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решение Совета Среднечелбасского сельского поселения от 12 декабря 2022 года № 58/152 «О передаче в безвозмездное пользование  ГБУ СО КК «Павловский КЦСОН» части нежилого помещения»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4.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5. Решение вступает в силу  со дня его принятия и распространяется на правоотношения возникшие с 1 января 2024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А.А. Пшеничный</w:t>
      </w:r>
    </w:p>
    <w:sectPr>
      <w:type w:val="nextPage"/>
      <w:pgSz w:w="11906" w:h="16838"/>
      <w:pgMar w:left="1701" w:right="567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Дмитрий Каленюк</cp:lastModifiedBy>
  <cp:lastPrinted>2023-12-18T09:49:00Z</cp:lastPrinted>
  <dcterms:modified xsi:type="dcterms:W3CDTF">2023-12-20T11:51:00Z</dcterms:modified>
  <cp:revision>22</cp:revision>
  <dc:subject/>
  <dc:title>СОВЕТ</dc:title>
</cp:coreProperties>
</file>