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2.2023г                                                                                       № 82/2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Normal"/>
        <w:ind w:right="-25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  Среднечелбасского сельского поселения на 2024 год</w:t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Среднечелбасского сельского поселения Павловского района на 2024 год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общий объем доходов в сумме  25 070,4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щий объем расходов в сумме 25 070,4 тыс. рублей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резервный фонд  администрации Среднечелбасского сельского поселения в сумме 1,0 тыс. рублей;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общий объем расходов направленных на исполнение публичных нормативных обязательств в сумме 6,0 тыс. рублей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верхний предел  муниципального внутреннего долга Среднечелбасского сельского поселения Павловского района на 1 января  2025 года в сумме 1 400,00 тыс. рублей, в том числе верхний предел долга по муниципальным гарантиям Среднечелбасского сельского поселения Павловского района 0 тыс. рублей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 ) профицит бюджета  Среднечелбасского сельского поселения Павловского района на 1 января 2024 года  в сумме 0,0 тыс. рублей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/>
        <w:t xml:space="preserve">  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ступления доходов в бюджет  Среднечелбасского сельского поселения Павловского района по кодам видов (подвидов) классификации доходов </w:t>
      </w:r>
      <w:r>
        <w:rPr>
          <w:sz w:val="28"/>
          <w:szCs w:val="28"/>
        </w:rPr>
        <w:t>в  2024 году в суммах согласно приложению № 1 к настоящему решению.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расходов бюджета Среднечелбасского сельского поселения на 2024 год по разделам и подразделам  функциональной  классификации расходов бюджетов Российской Федерации согласно приложению № 2 к настоящему решению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2. Утвердить </w:t>
      </w:r>
      <w:r>
        <w:rPr>
          <w:rFonts w:eastAsia="Calibri"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Среднечелбасского сельского поселения на 2024 год согласно приложению № 3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ведомственную  структуру расходов бюджета Среднечелбасского сельского поселения на 2024 год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в составе расходов бюджета Среднечелбасского сельского поселения межбюджетные трансферты, предоставляемые из бюджета  Среднечелбасского сельского поселения в бюджет муниципального образования Павловский район для исполнения расходов, отнесенных к полномочиям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в сумме 212,6  тыс. рубле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Утвердить перечень полномочий Среднечелбасского сельского поселения передаваемых на реализацию в муниципальное образование Павловский район в 2024 году согласно приложению № 5, к настоящему решению.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Утвердить перечень муниципальных  программ, предусмотренных к финансированию из бюджета Среднечелбасского сельского поселения Павловского района в 2024  году согласно приложению № 6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Среднечелбасского сельского поселения Павловского района без внесения изменений в настоящее решение, связанные с особенностями исполнения  бюджета Среднечелбасского сельского поселения Павловского района и (или) перераспределения бюджетных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ссигнований средств  бюджета Среднечелбасского  сельского поселения Павлов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изменение наименования главного распорядителя бюджетных средств и (или) изменение структуры  органов местного самоуправления Среднечелбасского сельского поселения Павл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распределение бюджетных ассигнований в пределах, предусмотренных средств бюджета Среднечелбасского сельского поселения Павловского района на осуществление бюджетных инвестиций по соответствующим видам расходов, в случае изменения способа финансового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я  капитальных вложений в основные средства бюджетных учреждений, а также муниципаль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перераспределение  бюджетных ассигнований  между подгруппами и элементами вида расходов классификации расходов  бюджета Среднечелбасского сельского поселения Павловского района, в пределах общего объема бюджетных ассигнований, предусмотренных  средств бюджета Среднечелбасского сельского поселения Павловского района по соответствующей целевой статье и группе вида расходов классификации расходов бюджета Среднечелбасского сельского поселения Павловского района, за исключением случаев, установленных настоящим решени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тализация кодов целевых стате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становить, что в 2024 году уменьшение общего объема бюджетных ассигнований, утвержденных в установленном порядке средств бюджета Среднечелбасского сельского поселения Павловского района на уплату налога на имущество организаций, а также выплаты персоналу в целях обеспечения функций органами местного самоуправления, казенными учреждениями, для направления  их на иные цели без внесения изменений в настоящее решение не допускает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муниципального образования Среднечелбасского сельского поселения Павловского района на 2024 год в сумме 1 984,8 тыс. рубл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муниципальные унитарные предприятия Среднечелбасского сельского поселения  Павловского района направляют в бюджет Среднечелбасского сельского поселения Павловского района часть прибыли, остающейся в их распоряжении после уплаты налогов и иных обязательных платежей, в соответствии с решением Совета муниципального образования Павловский район от 20 октября 2005 года №14/127 «Об  утверждении Положения о порядке перечисления в местный бюджет части прибыли муниципальных унитарных предприятий»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решение о предоставлении в безвозмездное пользование муниципального имущества Среднечелбасского сельского поселения Павловского района (кроме недвижимого) федеральным и краевым органам государственной власти и их территориальным органам, принимаетс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Среднечелбасского сельского поселения Павловского района по согласованию с Советом Среднечелбасского сельского поселения Павловского района, если иное не предусмотрено действующим законодательством.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9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5 Бюджетного кодекса Российской Федерации разрешить Среднечелбасскому сельскому поселению Павловского района на основании решения главы администрации сельского поселения, при наличии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го разрыва отвлечение временно свободных средств, выделенных из краевого бюджета на расходы местного бюджета, с обязательным последующим восстановлением в течение текущего финансового года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администрация Среднечелбасского сельского поселения Павловского района не вправе принимать решения, приводящие к увеличению в 2024  году штатной численности муниципальных служащих, за исключением случаев принятия решений о наделении администрации Среднечелбасского сельского поселения Павловского района дополнительными функциями, требующими увеличения предельной штатной численности.</w:t>
      </w:r>
      <w:r>
        <w:rPr>
          <w:rFonts w:eastAsia="Calibri"/>
          <w:sz w:val="28"/>
          <w:szCs w:val="28"/>
          <w:lang w:eastAsia="en-US"/>
        </w:rPr>
        <w:t xml:space="preserve"> В 2024 году в процессе исполнения бюджета Среднечелбасского сельского поселения   будут направлены средства на увеличение заработной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латы  с 01октября 2024 года  в размере 4% по статьям расходов : 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ункционирование высшего должностного лица субъекта РФ и муниципального образования;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b/>
          <w:sz w:val="22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е деятельности администрации Среднечелбасского сельского поселения Павловского района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деятельности муниципального казенного учреждения «Учреждение по обеспечению деятельности органов местного самоуправления Среднечелбасского сельского поселения Павловского района»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24 году администрация Среднечелбас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, муниципальные  учреждения  Среднечелбасского сельского поселения Павловского района вправе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оплату услуг кредитных организаций по перечислению заработной платы лицам, замещающим муниципальные должности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поселения Павловского района,  и работникам согласно соответствующим договорам в пределах утвержденных в 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ом законодательством порядке  смет доходов и расходов указанных органов и учреждений.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управление муниципальным долгом осуществляется исполнительно-распорядительным органом Среднечелбасского сельского поселения Павловского района в соответствии с Уставом Среднечелбасского сельского поселения Павл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Право осуществления муниципальных заимствований от имени Среднечелбасского сельского поселения Павловского района и выдачи муниципальных гарантий Среднечелбасского сельского поселения Павловского района другим заемщикам для привлечения кредитов в соответствии с настоящим решением и уставом Среднечелбасского сельского поселения Павловского района принадлежит администрации Среднечелбасского сельского поселения Павловского район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 муниципальных гарантий Среднечелбасского сельского поселения  Павловского района в валюте Российской Федерации на 2024 год  согласно приложению № 7</w:t>
      </w:r>
    </w:p>
    <w:p>
      <w:pPr>
        <w:pStyle w:val="Style18"/>
        <w:shd w:fill="FFFFFF" w:val="clear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внутреннего долга Среднечелбасского сельского поселения Павловского района на 2024 год в сумме  0,0 тыс. рублей.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ограмму муниципальных внутренних заимствований Среднечелбасского сельского поселения Павловского района на 2024 год согласно приложению № 8.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Утвердить программу муниципальных внешних заимствований Среднечелбасского сельского поселения Павловского района на 2024 год согласно приложению № 9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Утвердить программу муниципальных  гарантий Среднечелбасского  сельского поселения Павловского района в иностранной валюте на 2024 год  согласно приложению  № 10.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чники внутреннего финансирования дефицита бюджета Среднечелбасского сельского поселения на 2024 год согласно приложению № 11</w:t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становить, что до 1 января 2024 года при предоставлении муниципальных  гарантий Среднечелбасского сельского поселения Павловского района предоставляется обеспечение регрессивных требований гаранта к принципалу в размере 100 процентов от размера предоставляемой гарантии.</w:t>
      </w:r>
    </w:p>
    <w:p>
      <w:pPr>
        <w:pStyle w:val="Style18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</w:t>
      </w:r>
    </w:p>
    <w:p>
      <w:pPr>
        <w:pStyle w:val="Style18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ление муниципальных гарантий Среднечелбасского сельского поселения Павловского района осуществляется в соответствии с требованиями Бюджетного кодекса и в порядке, установленном муниципальными правовыми акта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муниципальные гарантии Среднечелбасского сельского поселения Павловского района, выдаваемые в 2024 году, предоставляются на платной основе. Утвердить ставку платы, взимаемой за предоставление муниципаль</w:t>
        <w:softHyphen/>
        <w:t xml:space="preserve">ных гарантий Среднечелбасского сельского поселения Павловского района в течение 2024 года, в размере 1,5 процента от суммы выдаваемых гарантий. Установить, что с муниципальных унитарных предприятий Среднечелбасского сельского поселения Павловского района плата за выдачу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гарантий Среднечелбасского сельского поселения Павловского района не взимается. 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Среднечелбасского сельского поселения Павл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ям и получателям средств бюджета Среднечелбасского сельского поселения Павловского района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 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челбасского сельского поселения Павловского района в пределах ассигнований, предусмотренных настоящим решения на реализацию  целевых программ Среднечелбасского сельского поселения Павловского района  за счет средств бюджета Среднечелбасского сельского поселения Павловского район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финансам, бюджету, налогам и инвестиционной политике    (Ветряк Е.Э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выполнения настоящего решения возложить на администрацию Среднечелбасского сельского поселения Павловского района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24 года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реднечелбас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А.А.Пшеничный</w:t>
      </w:r>
    </w:p>
    <w:sectPr>
      <w:type w:val="nextPage"/>
      <w:pgSz w:w="11906" w:h="16838"/>
      <w:pgMar w:left="1701" w:right="45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29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4:18:00Z</dcterms:created>
  <dc:creator>1</dc:creator>
  <dc:description/>
  <cp:keywords/>
  <dc:language>en-US</dc:language>
  <cp:lastModifiedBy>RePack by Diakov</cp:lastModifiedBy>
  <cp:lastPrinted>2023-11-13T12:14:00Z</cp:lastPrinted>
  <dcterms:modified xsi:type="dcterms:W3CDTF">2023-12-21T06:24:00Z</dcterms:modified>
  <cp:revision>155</cp:revision>
  <dc:subject/>
  <dc:title/>
</cp:coreProperties>
</file>