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3 года                                                                        №  82/23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рганизации работы по созданию и использованию официальных страниц в социальных сетях в Совете Среднечелбас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федеральными законами от 27 июля 2006 года № 149-ФЗ "Об информации, информационных технологиях и о защите информации", от 09 февраля 2009 года № 8-ФЗ "Об обеспечении доступа к информации о деятельности государственных органов и органов местного самоуправления", распоряжением Правительства Российской Федерации от 2 сентября 2022 года № 2523-р, Законом Краснодарского края от 16 июля 2010 года №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руководствуясь Уставом Среднечелбас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Совета Среднечелбасского сельского поселения Павловского района, Совет Среднечелбасского сельского поселения Павло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по созданию и использованию официальных страниц в социальных сетях в Совете Среднечелбасского сельского поселения Павловского района (прилагается).</w:t>
      </w:r>
    </w:p>
    <w:p>
      <w:pPr>
        <w:pStyle w:val="Normal"/>
        <w:spacing w:lineRule="auto" w:line="240" w:before="0" w:after="0"/>
        <w:jc w:val="both"/>
        <w:rPr/>
      </w:pPr>
      <w:bookmarkStart w:id="0" w:name="_Hlk13885185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А.А. Пшенич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челбас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12.2023г. № 82/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по созданию и использованию официальных страниц в социальных сетях в Совете Среднечелба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орядок организации работы по созданию и использованию официальных страниц в социальных сетях в Совете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(далее - Порядок) определяет правила создания и использования официальных страниц в социальных сетях в Совете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Павловского района (далее - Совет) в социальных сетях  "Одноклассники", "ВКонтакте", "Telegram" (далее соответственно - аккаунты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создает аккаунты в социальных сетях с привязкой к служебному номеру телефона общего отдела администраци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либо элементы дизайна, применяемые при оформлении официального сай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Павл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"черный список" или его аналог в порядке, определенном правилами использования соответствующей 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Созданные аккаунты Совета рекомендуется подписывать на аккаунты администрации муниципального образования Павловский район 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А.А. Пшеничный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7:00Z</dcterms:created>
  <dc:creator>1</dc:creator>
  <dc:description/>
  <cp:keywords/>
  <dc:language>en-US</dc:language>
  <cp:lastModifiedBy>Дмитрий Каленюк</cp:lastModifiedBy>
  <cp:lastPrinted>2023-12-25T13:01:00Z</cp:lastPrinted>
  <dcterms:modified xsi:type="dcterms:W3CDTF">2023-12-26T07:18:00Z</dcterms:modified>
  <cp:revision>12</cp:revision>
  <dc:subject/>
  <dc:title/>
</cp:coreProperties>
</file>