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0.02.2024                                                                                         №  85/238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20  декабря 2023 года № 82/228                   «О бюджете Среднечелбасского сельского поселения на 2024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21 декабря 2021 года № 37/107 О внесении изменений в решение Совета Среднечелбасского сельского поселения Павловского района от 10 апреля 2018 года № 57/216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20 декабря 2023 года № 82/228 «О бюджете Среднечелбасского сельского поселения на 2024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24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ий объем доходов в сумме 25 081,4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27 755,4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5 года в сумме 0,0 тыс. рублей, в том числе верхний предел долга по муниципальным гарантиям Среднечелбасского сельского поселения Павловского района 0,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бюджета   в сумме 2 674,0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 1,2,3,4,6 изложить в новой редак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) Приложения № 5,7,8,9,10,11 оставить без изменений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реднечелбас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А.А.Пшеничный</w:t>
      </w:r>
    </w:p>
    <w:sectPr>
      <w:type w:val="nextPage"/>
      <w:pgSz w:w="11906" w:h="16838"/>
      <w:pgMar w:left="170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24-02-26T11:41:00Z</cp:lastPrinted>
  <dcterms:modified xsi:type="dcterms:W3CDTF">2024-02-27T07:00:00Z</dcterms:modified>
  <cp:revision>507</cp:revision>
  <dc:subject/>
  <dc:title/>
</cp:coreProperties>
</file>