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февраля 2024 года                                                                      №  85/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 с 01 феврал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реднечелбасского сельского поселения Павловского район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ейску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  с 01 февраля 2024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бнародовать настоящее решение на территории Среднечелбасского сельского поселения Павловского района и разместить на официальном сайте администрации Среднечелбасского сельского поселения Павл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Настоящее решение вступает в силу со дня его официального обнародования и распространяется на правоотношения, возникшие с 1 феврал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А.А. 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 район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02.2024г. № 85/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 с 01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850"/>
        <w:gridCol w:w="274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4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6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9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 умершего на кладбище (в крематорий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>
          <w:trHeight w:val="2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А.А. Пшеничны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Администратор</dc:creator>
  <dc:description/>
  <cp:keywords/>
  <dc:language>en-US</dc:language>
  <cp:lastModifiedBy>Дмитрий Каленюк</cp:lastModifiedBy>
  <cp:lastPrinted>2024-02-20T12:59:00Z</cp:lastPrinted>
  <dcterms:modified xsi:type="dcterms:W3CDTF">2024-02-20T10:50:00Z</dcterms:modified>
  <cp:revision>26</cp:revision>
  <dc:subject/>
  <dc:title/>
</cp:coreProperties>
</file>