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4 года                                                                            № 85/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4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9 Федерального Закона от 12 января 1996 года № 8 «О погребении и похоронном деле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24 год, оказываемых на территории муниципального образования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2.2024г. № 85/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 на 2024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Дмитрий Каленюк</cp:lastModifiedBy>
  <cp:lastPrinted>2024-02-20T12:46:00Z</cp:lastPrinted>
  <dcterms:modified xsi:type="dcterms:W3CDTF">2024-02-20T10:49:00Z</dcterms:modified>
  <cp:revision>33</cp:revision>
  <dc:subject/>
  <dc:title/>
</cp:coreProperties>
</file>