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 №  14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формации о деятельности организаций, подведомственных администрации Среднечелбасского сельского поселения Павловского района, размещаемой указанными организациями на их официальных сай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4 Федерального закона от 9 февраля 2009 г. № 8-ФЗ "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еречень информации о деятельности организации подведомственных администрации Среднечелбасского сельского поселения Павловского район, размещаемой указанными организациями на их официальных сайтах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Среднечелбасского сельского поселения Павловского района Уренковой И.А. обеспечить размещение настоящего постановления на официальном сайте администрации Среднечелбасского сельского поселения Павловского района и обнародовать ег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размещения на информационных стендах в зданиях администрации поселения по адресу: пос. Октябрьский, ул. Советская 8, МБУ «Поселенческая библиотека Среднечелбасского сп» по адресу: х. Ленинодар, ул. Мира 63, МБУ СКЦ «Среднечелбасского СП» по адресу: пос. Октябрьский, ул Советска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я беспрепятственного доступа жителей к тексту настоящего постановления по адресу: пос. Октябрьский, ул. Советская 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А.А. Пше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челб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3г. № 14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подведомственных организаций, размещаемой указанными организациями на официальных сайтах, в зависимости от сферы деятельности указан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"/>
        <w:gridCol w:w="3290"/>
        <w:gridCol w:w="108"/>
        <w:gridCol w:w="2729"/>
        <w:gridCol w:w="108"/>
        <w:gridCol w:w="2724"/>
        <w:gridCol w:w="108"/>
      </w:tblGrid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форм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размещения информации на официальных сайта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ее обновления на официальном сайте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информация о подведомственной организации, в том числе: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назначения руководителя подведомственной организации (ее структурного подразделения) либо со дня изменения информ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, в том числе о деятельности органов местного самоуправления Среднечелбасского сельского поселения Павловского района и подведомственной организации с учетом требований Федерального закона от 9 февраля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ктуальном состоян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 рабочих дней со дня изменения информ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А.А. Пшеничный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8:00Z</dcterms:created>
  <dc:creator>1</dc:creator>
  <dc:description/>
  <cp:keywords/>
  <dc:language>en-US</dc:language>
  <cp:lastModifiedBy>Дмитрий Каленюк</cp:lastModifiedBy>
  <cp:lastPrinted>2023-12-25T12:42:00Z</cp:lastPrinted>
  <dcterms:modified xsi:type="dcterms:W3CDTF">2023-12-26T07:25:00Z</dcterms:modified>
  <cp:revision>17</cp:revision>
  <dc:subject/>
  <dc:title/>
</cp:coreProperties>
</file>