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3 года                                                                                 №  14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Порядка организации рабо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зданию и использованию официальных стран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циальных сетях в подведомственных учреждениях администрации Среднечелбас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 июля 2006 г. № 149-ФЗ «Об информации, информационных технологиях и о защите информации» и от 9 февраля 2009 г. № 8-ФЗ «Об обеспечении доступа к информации о деятельности государственных органов и органов местного самоуправления», распоряжением Правительства Российской Федерации от 2 сентября 2022 г. № 2523-р,    Законом Краснодарского края от 16 июля 2010 г.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убернатора Краснодарского края от 20 августа 2020 г.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руководствуясь Уставом Среднечелбасского сельского поселения Павловского района, в целях совершенствования взаимодействия с населением, организации работы и обеспечения открытости информации о деятельности подведомственных учреждений  администрации Среднечелбасского сельского поселения Павловского района  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орядок организации работы по созданию и использованию официальных страниц в социальных сетях в подведомственных учреждениях администрации Среднечелбасского сельского поселения Павловского района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А.А. Пшенич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г. № 14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работы по созданию и использов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ых страниц в социальных сетях в подведомственных учреждениях администрации Среднечелбасского сельского поселения Павлов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рганизации работы по созданию и использованию официальных страниц в социальных сетях в подведомственных учреждениях администрации Среднечелбасского  сельского поселения Павловского района (далее - Порядок) определяет правила создания и ведения аккаунтов подведомственными учреждениями администрации Среднечелбасского  сельского поселения Павловского района в социальных сетях «Одноклассники», «ВКонтакте», «Telegram» (далее соответственно - аккаунты, социальные се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ведомственные учреждения администрации Среднечелбасского сельского поселения Павл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здают аккаунты в социальных сетях с привязкой к служебным номерам телефонов руководителя (директора)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созданные ими в социальных сетях аккаунты с целью размещения публикаций в социальных сетях о деятельности соответствующе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по общим вопросам администрации Среднечелбасского сельского поселения Павловского района, кроме вопросов, указанных в пункте 2 настоящего Порядка координирует деятельность подведомственных учреждений администрации Среднечелбасского сельского поселения Павловского района по ведению аккаунтов в социальных сетях, в том числе оказывает консультативную, методическую и иную помощь по ведению аккаунтов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ение аккаунтов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подведомственных учреждений органам местного самоуправления - администрации Среднечелбасского 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аккаунтах подведомственных учреждений администрации Среднечелбасского сельского поселения Павловского района в социальных сетях рекомендуется размещать не менее 2 (двух) публикаций в неделю о деятельности учреждения или другой общественно значим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едении аккаунтов используются тексты, фотографии, инфографика, видео, трансляции прямых эфиров, опросы, иные материалы и форматы с учетом уставной деятельности учреждения и специфики каждой социаль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администрацией Среднечелбасского сельского поселения Павловского района обложки и (или) аватары на постоянной основе. При ведении аккаунтов рекомендуется применять в том числе новые возможности социальных сетей (приложения, виджеты, динамичные обложки и друг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ккаунты подведомственных учреждений администрации Среднечелбасского сельского поселения Павловского района, а также комментарии в них должны иметь открытый доступ. Подведомственные учреждения администрации Среднечелбасского сельского поселения Павловского района в созданных ими аккаунтах самостоятельно модер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Среднечелбасского сельского поселения Павловского района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зданные аккаунты подведомственных учреждений администрации  Среднечелбасского сельского поселения Павловского района рекомендуется подписывать на аккаунты администрации Среднечелбасского  сельского поселения Павловского района, муниципального образования Павловский район, Губернатора Краснодарского края и администрации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уется в созданных аккаунтах подведомственных учреждений администрации Среднечелбасского сельского поселения Павловского района в рамках компетенции отвечать (давать пояснения) на вопросы пользователей социальных сетей в аккаунтах администрации Среднечелбас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138850951"/>
      <w:bookmarkStart w:id="1" w:name="_Hlk13885095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Среднечелбас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/>
      </w:pPr>
      <w:bookmarkStart w:id="2" w:name="_Hlk138850951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А.А. Пшеничный</w:t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7:00Z</dcterms:created>
  <dc:creator>1</dc:creator>
  <dc:description/>
  <cp:keywords/>
  <dc:language>en-US</dc:language>
  <cp:lastModifiedBy>Дмитрий Каленюк</cp:lastModifiedBy>
  <cp:lastPrinted>2023-12-25T12:45:00Z</cp:lastPrinted>
  <dcterms:modified xsi:type="dcterms:W3CDTF">2023-12-26T07:24:00Z</dcterms:modified>
  <cp:revision>9</cp:revision>
  <dc:subject/>
  <dc:title/>
</cp:coreProperties>
</file>