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ода                                                                                  № 1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работы по созданию и использованию официальных страниц в социальных сетях в организациях подведомственных администрации Среднечелбасского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, статьей 5 закона Краснодарского края от 16 июля 2010 года № 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, </w:t>
      </w:r>
      <w:r>
        <w:rPr>
          <w:rFonts w:cs="Times New Roman" w:ascii="Times New Roman" w:hAnsi="Times New Roman"/>
          <w:sz w:val="28"/>
          <w:szCs w:val="28"/>
        </w:rPr>
        <w:t>Уставом Среднечелбас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организации работы по созданию и использованию официальных страниц в социальных сетях в организациях подведомственных администрации </w:t>
      </w:r>
      <w:bookmarkStart w:id="0" w:name="_Hlk138850899"/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 Павловског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дведомственным администрации Среднечелбасского сельского поселения Павловского района организ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значить ответственных лиц за создание и ведение официальных страниц в социальных сетях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править в администрацию Среднечелбасского сельского поселения Павловского района информацию об исполнении настоящего постановления с указанием адресов официальных страниц в социальных сетях и контактные данные лица, ответственного за создание и ведение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постановление на официальном сайте администрации Среднечелбасского сельского поселения Павловского района в информационно-телекоммуникационны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реднечелбасского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23г. № 15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работы по созданию и использованию официальных страниц в социальных сетях в организациях подведомственных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создания и ведения официальных страниц подведомственных администрации </w:t>
      </w:r>
      <w:bookmarkStart w:id="1" w:name="_Hlk138851163"/>
      <w:r>
        <w:rPr>
          <w:rFonts w:cs="Times New Roman" w:ascii="Times New Roman" w:hAnsi="Times New Roman"/>
          <w:bCs/>
          <w:sz w:val="28"/>
          <w:szCs w:val="28"/>
        </w:rPr>
        <w:t xml:space="preserve">Среднечелбасского сельского поселения Павловского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района муниципальных учреждений и предприятий организаций в социальных сетях в информационно-телекоммуникационной сети Интернет (далее - Порядок) разработан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 официальными сайтами понимаются учетные записи подведомственных администрации Среднечелбасского сельского поселения Павловского района муниципальных учреждений и предприятий, зарегистрированных в социальных сетях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ложения настоящего Порядка распространяются на муниципальные учреждения и предприятия, подведомственные администрации Среднечелбасского сельского поселения Павловского рай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тветственность за исполнение настоящего Порядка возлагается на руководителей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Ответственность за достоверность и полноту сведений, размещаемых на страницах официальных страниц, возлагается на лиц, предоставивших сведения, и лиц, разместивших эт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зда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Осуществляют создание официальных 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. Обеспечивают возможность комментирования публикаций, размещаемых на официальных страницах, для пользователей социаль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Определяют должностное лицо, ответственное за создание и ведение официальных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фициальная страница подведомственной администрации Среднечелбасского сельского поселения Павловского район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Информацию об организации предусмотренную функционалом социальной сети (адреса, контактные данные, ссылки на официальные сайты и официальные страницы в других социальных сетях, другую информ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Индивидуальную обложку официального сайта с применением официального логотипа (при его наличии), когда это предусмотрено правилами и функционалом социаль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Единообразное стилистическое и цветовое оформление официального сайта и размещаемых в нем публикаций (двухмерное изображение (иконку), обложку ("шапку"), набор используемых цветов, набор используемых шрифтов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авила модерирования официального сай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ение официальных стран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На официальных страницах размещается информация, не являющаяся репо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одержание публикаций на официальных страницах рекомендуется разделить на следующие бл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позиционированию работы организации в количестве не менее 6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тная информация в количестве не более 10% от общего числа публ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ая информация и прочее в количестве не более 30% от общего числа публ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размещении публикаций на официальных страниц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изации и функциональных особенност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убликаций в официальных страниц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ри написании текстов публикаций в официальных страниц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рганизация осуществляет регулярный мониторинг и обработку сообщений и комментариев пользователей социальных сетей в официальных страницах и направляют ответы на них от имен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сайту (переведены в "черный список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8850951"/>
      <w:r>
        <w:rPr>
          <w:rFonts w:cs="Times New Roman" w:ascii="Times New Roman" w:hAnsi="Times New Roman"/>
          <w:bCs/>
          <w:sz w:val="28"/>
          <w:szCs w:val="28"/>
        </w:rPr>
        <w:t>Глава 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3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А.А. Пшеничный</w:t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8:00Z</dcterms:created>
  <dc:creator>1</dc:creator>
  <dc:description/>
  <cp:keywords/>
  <dc:language>en-US</dc:language>
  <cp:lastModifiedBy>Дмитрий Каленюк</cp:lastModifiedBy>
  <cp:lastPrinted>2023-12-25T12:50:00Z</cp:lastPrinted>
  <dcterms:modified xsi:type="dcterms:W3CDTF">2023-12-26T07:23:00Z</dcterms:modified>
  <cp:revision>15</cp:revision>
  <dc:subject/>
  <dc:title/>
</cp:coreProperties>
</file>