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ода                                                                                  №  1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 утверждении Порядка организации работы с сообщениями в социальных сетях информационно-телекоммуникационной сети "Интернет", затрагивающими вопросы деятельности администрации Среднечелбас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9 февраля 2009 года № 8-ФЗ "Об обеспечении доступа к информации деятельности государственных органов и органов местного самоуправления", в редакции Федерального закона от 14.07.2022 года № 270 "О внесении изменений в ФЗ-8 "Об обеспечении доступа к информации деятельности государственных органов и органов местного самоуправления", в целях совершенствования взаимодействия с населением, организации работы и обеспечения открытости информации о деятельности Совета и администрации </w:t>
      </w:r>
      <w:bookmarkStart w:id="0" w:name="_Hlk1388567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с сообщениями в социальных сетях информационно-телекоммуникационной сети "Интернет", затрагивающими вопросы деятельности Совета и Администрации Среднечелбасского сельского поселения Павловск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А.А. Пшен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3г. №  15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 в социальных сетях информационно- телекоммуникационной сети "Интернет", затрагивающими вопросы деятельности Совета и Администрации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Совета и Администрации Среднечелбасского сельского поселения Павловского района (далее - Порядок), определяет сроки и последовательность действий Администрации Среднечелбасского  сельского поселения Павловского района (далее -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 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Tele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администрацией Среднечелбасского  сельского поселения Павл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ода № 59-ФЗ "О порядке рассмотрения обращений граждан Российской Федерации" (далее - Закон № 59-ФЗ). Сообщение в социальной сети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дминистрация организовывает работу по выявлению публикаций  в социальных сетях, устанавливает порядок их рассмотрения и размещения ответов с учетом положений пунктов 7,16 и 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мещающее должность не ниже заместителя главы администрации Среднечелбасского  сельского поселения Павловского района ответственное за организацию работы с сообщениями из открытых источников (далее - куратор), одного или нескольких специалистов, осуществляющих подготовку и размещение ответов на сообщения из открытых источников (далее - исполнитель), с учетом возможности исполнения обязанностей в период их временного отсутствия (в связи с болезнью, отпуском, командировкой, учебой и иными причинами)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готовка и размещение ответа на инциденты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8 часового периода не учитываются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осле рабочего времени, рассматриваю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еред выходными и праздничными днями после рабочего дня, рассматриваются в первый день после выходных и празднич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уратор выявляет инциденты, на которые требуется ответ, указывает тему (группу тем), локацию и в течение 30 минут рабочего времени направляет их исполнителям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, если по мнению исполнителя решение поставленных в инциденте вопросов не относится к компетенции администрации, исполнитель в течение 30 минут рабочего времени с момента поступления инцидента сообщает об этом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7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1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 исполнительной власти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правленный на доработку проект ответа на инцидент должен быть доработан исполнителем и направлен на повторное согласование куратору в течении 1 часа после поступ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гласованный куратором ответ на инцидент в течении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9-14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9-14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 случае если инцидент содержит вопросы, решение которых входит в полномочия нескольких исполн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подготовки информации исполнителями определяет ку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подготовивший необходимую информацию для подготовки общего ответа в части, касающейся своих полномочий, направляет его кур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инцидента для подготовки (общего от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щего ответа на инцидент готовит последний исполнитель с учетом информации предыдущих исполнителей по данному инци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ри поступлении повторного инцидента по ранее рассмотренному куратор направляет его в отделы или подведомственные учреждения, к полномочиям которых отнесено решение вопросов, содержащихся в инциденте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овторный инцидент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азмещение в социальной сети ответа на повторный инцидент осуществляется в порядке, предусмотренном пунктами 14-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 же членам его семьи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своевременности работы Совета и Администрации Среднечелбасского  сельского поселения Павловского района в социальных сетях, качестве этой работы, динамике инцидентов и представляет указанную информацию главе администрации Среднечелбасского сельского поселения Павловского района до 10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Контролю подлежит информация об инцидентах повышенной ва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А. Пшеничный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9:00Z</dcterms:created>
  <dc:creator>1</dc:creator>
  <dc:description/>
  <cp:keywords/>
  <dc:language>en-US</dc:language>
  <cp:lastModifiedBy>Дмитрий Каленюк</cp:lastModifiedBy>
  <cp:lastPrinted>2023-12-25T12:57:00Z</cp:lastPrinted>
  <dcterms:modified xsi:type="dcterms:W3CDTF">2023-12-26T07:20:00Z</dcterms:modified>
  <cp:revision>13</cp:revision>
  <dc:subject/>
  <dc:title/>
</cp:coreProperties>
</file>