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12 февраля 2024 года                                                                                  №  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6 августа 2015 года № 112 «Об утверждении административного регламента предоставления муниципальной услуги «Выдача порубочного билета на  территории Среднечелбас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Среднечелбасского сельского поселения Павловского района от 26 августа 2015 года № 112 «Об утверждении административного регламента предоставления муниципальной услуги «Выдача порубочного билета на территории Среднечелбасского сельского поселения Павловского района» (далее - Регламент)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 xml:space="preserve"> В пунктах 2.4.4 и пп.3 и 2.12 раздела 2, п. 3.2.6 раздела 3 Регламента слова «аварийных и других» исключить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spacing w:val="4"/>
          <w:sz w:val="28"/>
          <w:szCs w:val="28"/>
        </w:rPr>
        <w:t>Среднечелбасского</w:t>
      </w:r>
      <w:r>
        <w:rPr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4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А.А. Пшенич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1:00Z</dcterms:created>
  <dc:creator>1111</dc:creator>
  <dc:description/>
  <cp:keywords/>
  <dc:language>en-US</dc:language>
  <cp:lastModifiedBy>Дмитрий Каленюк</cp:lastModifiedBy>
  <cp:lastPrinted>2024-02-20T10:24:00Z</cp:lastPrinted>
  <dcterms:modified xsi:type="dcterms:W3CDTF">2024-02-20T10:03:00Z</dcterms:modified>
  <cp:revision>14</cp:revision>
  <dc:subject/>
  <dc:title>ПРОЕКТ</dc:title>
</cp:coreProperties>
</file>