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февраля 2024 года                                                                              № 11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ПФР по Краснодарскому краю от 18 января 2024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4 года по 31 декабря 2024 года размер ежемесячной выплаты дополнительного материального обеспечения (пенсии за выслугу лет) Асаул Николаю Ивановичу, замещавшему муниципальную должность Среднечелбасского сельского поселения, в размере 21 423-18 (двадцать одна тысяча четыреста двадцать три) рубля 18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 произвести перерасчет ранее выплаченных сумм с 01 января 2024 года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Асаул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5</Words>
  <Characters>1909</Characters>
  <CharactersWithSpaces>16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4-02-06T10:21:00Z</cp:lastPrinted>
  <dcterms:modified xsi:type="dcterms:W3CDTF">2024-02-20T13:05:00Z</dcterms:modified>
  <cp:revision>14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