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РЕДНЕЧЕЛБ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</w:rPr>
        <w:t xml:space="preserve">  </w:t>
      </w:r>
      <w:r>
        <w:rPr>
          <w:bCs/>
        </w:rPr>
        <w:t>20 февраля 2024 года</w:t>
      </w:r>
      <w:r>
        <w:rPr>
          <w:bCs/>
          <w:szCs w:val="28"/>
        </w:rPr>
        <w:t xml:space="preserve">                                                                                № 13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селок Октябрь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емировании работников администрации Среднечелбасского сельского поселения 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На основании решения Совета Среднечелбасского Сельского поселения Павловского района от 20 апреля 2023 года  № 65/178 «Об утверждении Положения  об оплате труда в администрации Среднечелбасского сельского поселения Павловского района», </w:t>
      </w:r>
      <w:r>
        <w:rPr>
          <w:sz w:val="28"/>
          <w:szCs w:val="28"/>
        </w:rPr>
        <w:t xml:space="preserve">на основании п. 4 «Оплата и нормирование труда», п. 4.13.  Коллективного договора администрации Среднечелбасского сельского поселения Павловского района на 2023-2026г.г., </w:t>
      </w:r>
      <w:r>
        <w:rPr>
          <w:sz w:val="28"/>
        </w:rPr>
        <w:t>в целях стимулирования, материальной заинтересованности и повышения ответственности работников администрации Среднечелбас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color w:val="000000"/>
          <w:sz w:val="28"/>
          <w:szCs w:val="28"/>
        </w:rPr>
        <w:t>Премировать работников администрации по итогам работы за 2023 год в количеств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шеничного Александра Александровича, главу Среднечелбасского сельского поселения –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чую Елену Александровну, главного  специалиста администрации Среднечелбасского сельского поселения-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Наталью Николаевну, главного специалиста администрации Среднечелбасского сельского поселения-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енкову Инну Андреевну, главного специалиста администрации Среднечелбасского сельского поселения- в размере двух должностных окладов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Ивана Алексеевича, главного специалиста администрации Среднечелбасского сельского поселения-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ову Юлию Сергеевну, главного специалиста администрации Среднечелбасского сельского поселения-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нко Наталью Ивановну, главного специалиста администрации Среднечелбасского сельского поселения- в размере двух должностных окладов;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Контроль за </w:t>
      </w:r>
      <w:r>
        <w:rPr>
          <w:color w:val="323232"/>
          <w:spacing w:val="-7"/>
          <w:sz w:val="29"/>
          <w:szCs w:val="29"/>
        </w:rPr>
        <w:t xml:space="preserve">выполнением </w:t>
      </w:r>
      <w:r>
        <w:rPr>
          <w:sz w:val="28"/>
        </w:rPr>
        <w:t>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Среднечелбасского 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Павловского района </w:t>
        <w:tab/>
        <w:tab/>
        <w:tab/>
        <w:t xml:space="preserve">                   А.А.Пшеничный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7:00Z</dcterms:created>
  <dc:creator>Администрация</dc:creator>
  <dc:description/>
  <cp:keywords/>
  <dc:language>en-US</dc:language>
  <cp:lastModifiedBy>Дмитрий Каленюк</cp:lastModifiedBy>
  <cp:lastPrinted>2024-02-20T11:09:00Z</cp:lastPrinted>
  <dcterms:modified xsi:type="dcterms:W3CDTF">2024-02-20T10:07:00Z</dcterms:modified>
  <cp:revision>38</cp:revision>
  <dc:subject/>
  <dc:title>П О С Т А Н О В Л Е Н И Е</dc:title>
</cp:coreProperties>
</file>