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 марта 2024 года                                                                                    №  22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О  мерах борьбы с карантинным сорняком - амброзии полыннолистной и другой сорной растительностью в Среднечелбасском сельском поселении Павловского района в 2024 год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708"/>
        <w:jc w:val="both"/>
        <w:rPr/>
      </w:pPr>
      <w:r>
        <w:rPr/>
        <w:t>На территории Среднечелбасского сельского поселения проводится постоянно большая работа по уничтожению злостного карантинного сорняка- амброзии полыннолистной и другой сорной  растительности. Амброзия полыннолистная  во время цветения наносит непоправимый вред здоровью людей, вызывая массовые аллергические заболевания. С целью наиболее эффективной работы по борьбе с амброзией и другой сорной растительностью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1.Председателям  территориального  общественного самоуправления,  провести обследование закреплённых за ними территорий Среднечелбасского сельского поселения Павловского района, по выявлению домовладений граждан, где произрастает амброзия полыннолистная и другая сорная растительность и  принять неотложные меры ко всем землепользователям сельского поселения по ликвидации амброзии и другой сорной раститель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Главному специалисту администрации Среднечелбасского сельского поселения Павловского района И.А. Мухину взять под контроль работы по уничтожению сорной растительности и амброзии полыннолистной на полях севооборотов, на территориях организаций расположенных на территории сельских поселений вне зависимости от формы собствен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. Создать на  территории Среднечелбасского сельского поселения Павловского района комиссию по контролю за ходом работ по уничтожению карантинного сорняка амброзии полыннолистной и другой сорной растительности (приложение)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4. Комиссия по контролю за ходом работ по уничтожению карантинного сорняка амброзии полыннолистной и другой сорной растительност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регулярно проводить рейды по осмотру территорий землепользователей сельского поселения по выявлению карантинного сорняка амброзии- полыннолистной и другой сорной растительност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- постоянно проводить заседания комиссии  по вопросу  уничтожения амброзии и другой сорной растительности землепользователями независимо от форм собственности.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.  Распоряжение вступает в силу со дня его подпис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А.А. Пшеничны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распоряж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 18.03.2024г.№ 22-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Со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комиссии по контролю за ходом работ по уничтожению амброзии и другой сорной раститель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Председатель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Пшеничный Александр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Александрович                                   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Секретар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Мухин Иван Алексеевич                    Главный специалист Среднечелбас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сельского  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Члены комисси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Бондаренко Наталья Николаевна     Главный специалист Среднечелбас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ельского  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Уренкова Инна Андреевна                Главный специалист Среднечелбас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ельского  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Степанова Оксана  Григорьевна       Специалист по делам молодеж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Аксенова Юлия Сергеевна                </w:t>
      </w:r>
      <w:r>
        <w:rPr>
          <w:sz w:val="28"/>
        </w:rPr>
        <w:t>Главный специалист Среднечелбас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сельского 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асиленко Наталья Ивановна           Главный специалист Среднечелбас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ельского 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А.А. Пшенич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23</Words>
  <Characters>4169</Characters>
  <CharactersWithSpaces>355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6:00Z</dcterms:created>
  <dc:creator>Комп</dc:creator>
  <dc:description/>
  <dc:language>en-US</dc:language>
  <cp:lastModifiedBy/>
  <cp:lastPrinted>2024-03-20T08:52:00Z</cp:lastPrinted>
  <dcterms:modified xsi:type="dcterms:W3CDTF">2024-03-22T11:57:00Z</dcterms:modified>
  <cp:revision>12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