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 сентября 2024 года                                                                           № 56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назначении ответственного лица, по закупкам малого объема, осуществляемых на электронных площадках посредством региональной информационной системы Краснодарского кра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основании распоряжения администрации муниципального образования Павловский район № 383-р от 04 июля 2024 года «О закупках малого объема», :</w:t>
      </w:r>
    </w:p>
    <w:p>
      <w:pPr>
        <w:pStyle w:val="Normal"/>
        <w:numPr>
          <w:ilvl w:val="0"/>
          <w:numId w:val="1"/>
        </w:numPr>
        <w:bidi w:val="0"/>
        <w:ind w:left="660" w:right="0" w:hanging="435"/>
        <w:jc w:val="both"/>
        <w:rPr/>
      </w:pPr>
      <w:r>
        <w:rPr>
          <w:sz w:val="28"/>
        </w:rPr>
        <w:t xml:space="preserve">Назначить, специалиста в сфере закупок Среднечелбасского сельского поселения Павловского района Терещенко Екатерину Андреевну ответственным лицом, по достижению показателей доли закупок малого объема, осуществляемых на электронных площадках посредством региональной информационной системы Краснодарского края, используемой в сфере закупок для обеспечения государственных и муниципальных нужд в соответствии с п. 4.5 части 1, части 12 статьи 93 Федерального закона от 5 апреля 2013 года № 44-ФЗ  «О контрактной системе в сфере закупок товаров, работ, услуг для обеспечения государственных и муниципальных нужд»  не менее 65%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2. 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22</Words>
  <Characters>1487</Characters>
  <CharactersWithSpaces>12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4-09-19T10:19:00Z</cp:lastPrinted>
  <dcterms:modified xsi:type="dcterms:W3CDTF">2024-10-01T14:20:00Z</dcterms:modified>
  <cp:revision>22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