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 СРЕДНЕЧЕЛБАССКОГО  СЕЛЬСКОГО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ПОСЕЛЕНИЯ  ПАВЛОВСКОГО  РАЙОНА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 22 января 2023 года                                                                         № 8 -р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tabs>
          <w:tab w:val="clear" w:pos="720"/>
          <w:tab w:val="left" w:pos="1092" w:leader="none"/>
          <w:tab w:val="left" w:pos="144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 утверждении графика проведения внеочередной аттестации муниципальных служащих администрации Среднечелбасского сельского поселения Павловского района</w:t>
      </w:r>
    </w:p>
    <w:p>
      <w:pPr>
        <w:pStyle w:val="Normal"/>
        <w:shd w:fill="FFFFFF"/>
        <w:bidi w:val="0"/>
        <w:spacing w:beforeAutospacing="1" w:after="150"/>
        <w:ind w:left="0" w:right="0" w:firstLine="550"/>
        <w:jc w:val="both"/>
        <w:rPr/>
      </w:pPr>
      <w:r>
        <w:rPr>
          <w:rFonts w:ascii="Times New Roman" w:hAnsi="Times New Roman"/>
          <w:bCs/>
          <w:color w:val="000000"/>
          <w:sz w:val="28"/>
          <w:szCs w:val="28"/>
        </w:rPr>
        <w:t>Руководствуясь Федеральным законом от 02.03.2007г. № 25-ФЗ «О муниципальной службе в Российской Федерации», Законом Краснодарского края от 27.09.2007г. № 1323-КЗ «О Типовом положении о проведении аттестации муниципальных служащих», Решением Совета Среднечелбасского сельского поселения № 2/12 от 13 ноября 2014 года «Об утверждении Положения о проведении аттестации муниципальных служащих администрации Среднечелбасского сельского поселения Павловского района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.  Утвердить график проведения внеочередной аттестации муниципальных служащих администрации Среднечелбасского сельского поселения Павловского района (прилагается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  Специалисту, ответственному за ведение кадров в администрации Среднечелбасского сельского поселения, в срок до 10 февраля 2023г. ознакомить с графиком проведения аттестации аттестуемых муниципальных служащих администрации Среднечелбасского сельского поселения Павловского района и ответственных за представление в аттестационную комиссию необходимых документ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4.  Настоящее распоряжение вступает в силу с момента его подписа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9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tLeast" w:line="330" w:beforeAutospacing="1" w:after="15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аспоряжению администрации Среднечелбасского сельского поселения Павловского района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8-р  от «22» 01. 2023 г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right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График проведения внеочередной аттестации муниципальных служащих в администрации Среднечелбасского сельского поселения Павловского района в 2023 году</w:t>
      </w:r>
    </w:p>
    <w:p>
      <w:pPr>
        <w:pStyle w:val="Normal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1559"/>
        <w:gridCol w:w="1701"/>
        <w:gridCol w:w="1558"/>
        <w:gridCol w:w="255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Фамили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Имя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ттес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предоставления документов в аттестационную комисс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тветственный за предоставление документов в аттестационную комисси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ренкова И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.2023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1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2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ндаренко Н.Н.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</w:t>
      </w:r>
    </w:p>
    <w:p>
      <w:pPr>
        <w:pStyle w:val="NoSpacing"/>
        <w:widowControl w:val="false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Павловского района                                                            В.А. Жук</w:t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Лист ознакомления с распоряжени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№ 8-р от 22.01. 2023г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утверждении графика проведения аттестации муниципальных служащих администрации Среднечелбасского сельского поселения Павловского рай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1.__________________________________________________________</w:t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/>
        <w:bidi w:val="0"/>
        <w:spacing w:lineRule="atLeast" w:line="330" w:beforeAutospacing="1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2</Characters>
  <CharactersWithSpaces>2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8:00Z</dcterms:created>
  <dc:creator>1</dc:creator>
  <dc:description/>
  <dc:language>en-US</dc:language>
  <cp:lastModifiedBy/>
  <cp:lastPrinted>2023-02-02T14:37:00Z</cp:lastPrinted>
  <dcterms:modified xsi:type="dcterms:W3CDTF">2023-03-30T10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