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23 года                                                                               № 64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ФПС Краснодарского края АО «Почта России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в рамках исполнения Распоряжения Правительства Российской Федерации от 24.12.2021 года № 3821-р о реализации проекта «Модернизация и приведение в нормативное состояние отделений почтовой связи, расположенных в сельской местности»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ставить в безвозмездное временное пользование, часть нежилого помещения расположенного по адресу: Краснодарский край, Павловский район, х. Ленинодар, ул. Мира, 63, на 1 этаже здания администрации, литер А ком. № 6, площадью 37,2 кв.м.,  УФПС Краснодарского края АО «Почта России» для размещения сотрудников и бесперебойной работы ОПС, оказания социально значимых для населения, том числе доставка пенсий, пособий, социальных выплат, почты на время проведения ремонтных работ с 01.04.2023г. по 30.11.2023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 с УФПС Краснодарского края АО «Почта России»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,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, и распространяется на правоотношения, возникшие с 0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3-03T15:51:00Z</cp:lastPrinted>
  <dcterms:modified xsi:type="dcterms:W3CDTF">2023-03-30T06:36:00Z</dcterms:modified>
  <cp:revision>23</cp:revision>
  <dc:subject/>
  <dc:title>СОВЕТ</dc:title>
</cp:coreProperties>
</file>