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 марта 2023 года                                                                                  № 64/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 «Среднечелбасская поселенческая библиотека» 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 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едставить в безвозмездное временное пользование, часть нежилого помещения расположенного по адресу: Краснодарский край, Павловский район, пос. Октябрьский, ул. Советская, 10, на 2 этаже здания МБУ СКЦ «Среднечелбасского СП» комнату площадью 95,0 кв. метров, литер А, для размещения фонда и работников библиотеки, по адресу: Краснодарский край, Павловский район, поселок Октябрьский, ул. Советская, д. 8 и комнату площадью 14,0 кв. метров, литер А, для технического обслуживания работников библиотеки,  МБУ «Среднечелбасская поселенческая библиотека», сроком  до 31.12.2023 года. </w:t>
      </w:r>
    </w:p>
    <w:p>
      <w:pPr>
        <w:pStyle w:val="Normal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.</w:t>
      </w:r>
    </w:p>
    <w:p>
      <w:pPr>
        <w:pStyle w:val="Normal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Решение вступает в силу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В.А. Жук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6:00Z</dcterms:created>
  <dc:creator>XTreme</dc:creator>
  <dc:description/>
  <cp:keywords/>
  <dc:language>en-US</dc:language>
  <cp:lastModifiedBy>Дмитрий Каленюк</cp:lastModifiedBy>
  <cp:lastPrinted>2023-03-22T10:58:00Z</cp:lastPrinted>
  <dcterms:modified xsi:type="dcterms:W3CDTF">2023-03-30T06:37:00Z</dcterms:modified>
  <cp:revision>24</cp:revision>
  <dc:subject/>
  <dc:title>СОВЕТ</dc:title>
</cp:coreProperties>
</file>