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1.03.2024                                                                                                 №  86/243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3 года № 82/228                   «О бюджете Среднечелбасского сельского поселения на 2024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3 года № 82/228 «О бюджете Среднечелбасского сельского поселения на 2024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4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5 264,5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27 938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5 года в сумме 0,0 тыс. рублей, в том числе верхний предел долга по муниципальным гарантиям Среднечелбасского сельского поселения Павловского района 0,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  в сумме 2 674,0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1,2,3,4,6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5,7,8,9,10,11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А.А.Пшеничный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4-02-26T11:41:00Z</cp:lastPrinted>
  <dcterms:modified xsi:type="dcterms:W3CDTF">2024-03-25T06:17:00Z</dcterms:modified>
  <cp:revision>511</cp:revision>
  <dc:subject/>
  <dc:title/>
</cp:coreProperties>
</file>