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7.08.2024                                                                                               №  95/267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20  декабря 2023 года № 82/228                   «О бюджете Среднечелбасского сельского поселения на 2024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21 декабря 2021 года № 37/107 О внесении изменений в решение Совета Среднечелбасского сельского поселения Павловского района от 10 апреля 2018 года № 57/216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20 декабря 2023 года № 82/228 «О бюджете Среднечелбасского сельского поселения на 2024 год» следующие изменения и дополн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24 год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ий объем доходов в сумме 28 009,3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>2)  общий объем расходов в сумме 30 683,3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25 года в сумме 0,0 тыс. рублей, в том числе верхний предел долга по муниципальным гарантиям Среднечелбасского сельского поселения Павловского района 1 050,0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) дефицит бюджета   в сумме 2 674,0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5) Приложения № 1,2,3,4,6,7,11изложить в новой редак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6) Приложения № 5,8,9,10 оставить без изменений.</w:t>
      </w:r>
    </w:p>
    <w:p>
      <w:pPr>
        <w:pStyle w:val="Normal"/>
        <w:ind w:firstLine="900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реднечелбас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А.А.Пшеничный</w:t>
      </w:r>
    </w:p>
    <w:sectPr>
      <w:type w:val="nextPage"/>
      <w:pgSz w:w="11906" w:h="16838"/>
      <w:pgMar w:left="1701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24-06-27T08:16:00Z</cp:lastPrinted>
  <dcterms:modified xsi:type="dcterms:W3CDTF">2024-08-27T08:13:00Z</dcterms:modified>
  <cp:revision>530</cp:revision>
  <dc:subject/>
  <dc:title/>
</cp:coreProperties>
</file>