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РЕДНЕЧЕЛБАС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u w:val="single"/>
        </w:rPr>
      </w:pPr>
      <w:r>
        <w:rPr/>
        <w:t>От _____________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Среднечелбасского сельского поселения Павловск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Среднечелбас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шение Совета Среднечелбасского сельского поселения Павловского района от 14 января 2019 года № 70/250 «Об утверждении структуры администрации Среднечелбасского сельского поселения Павловск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шение Совета Среднечелбасского сельского поселения Павловского района от 20 февраля 2019 года № 72/256 о внесении изменений в решение Совета Среднечелбасского сельского поселения Павловского района от 14 января 2019 года «Об утверждении структуры администрации Среднечелбасского сельского поселения Павловского района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реднечелбас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А.А. Пшеничный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ind w:left="10915" w:firstLine="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ечелбасского сельского поселения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ловского района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___________ № 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ТРУКТУРА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86995</wp:posOffset>
                </wp:positionV>
                <wp:extent cx="522859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челба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55pt;mso-wrap-distance-left:9.05pt;mso-wrap-distance-right:9.05pt;mso-wrap-distance-top:0pt;mso-wrap-distance-bottom:0pt;margin-top:6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еднечелба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220</wp:posOffset>
                </wp:positionH>
                <wp:positionV relativeFrom="paragraph">
                  <wp:posOffset>66040</wp:posOffset>
                </wp:positionV>
                <wp:extent cx="0" cy="2717165"/>
                <wp:effectExtent l="5080" t="0" r="5080" b="0"/>
                <wp:wrapNone/>
                <wp:docPr id="3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.2pt" to="638.6pt,219.1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785</wp:posOffset>
                </wp:positionH>
                <wp:positionV relativeFrom="paragraph">
                  <wp:posOffset>66040</wp:posOffset>
                </wp:positionV>
                <wp:extent cx="253365" cy="0"/>
                <wp:effectExtent l="0" t="5080" r="0" b="5080"/>
                <wp:wrapNone/>
                <wp:docPr id="4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5.2pt" to="634.45pt,5.2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09855</wp:posOffset>
                </wp:positionV>
                <wp:extent cx="0" cy="2673350"/>
                <wp:effectExtent l="5080" t="0" r="5080" b="0"/>
                <wp:wrapNone/>
                <wp:docPr id="5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65pt" to="177.2pt,219.1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63830" cy="0"/>
                <wp:effectExtent l="0" t="5080" r="0" b="5080"/>
                <wp:wrapNone/>
                <wp:docPr id="6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194.25pt,8.3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61595</wp:posOffset>
                </wp:positionV>
                <wp:extent cx="205740" cy="129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2pt;mso-wrap-distance-left:9pt;mso-wrap-distance-right:9pt;mso-wrap-distance-top:0pt;mso-wrap-distance-bottom:0pt;margin-top:4.85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208280</wp:posOffset>
                </wp:positionV>
                <wp:extent cx="0" cy="72834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6.4pt" to="410.1pt,7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  <w:tab w:val="left" w:pos="1095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35255</wp:posOffset>
                </wp:positionV>
                <wp:extent cx="1887220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 администрации Среднечелбас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7.1pt;mso-wrap-distance-left:9.05pt;mso-wrap-distance-right:9.05pt;mso-wrap-distance-top:0pt;mso-wrap-distance-bottom:0pt;margin-top:10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 администрации Среднечелбас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116205</wp:posOffset>
                </wp:positionV>
                <wp:extent cx="1934845" cy="725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Среднечелбас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7.1pt;mso-wrap-distance-left:9.05pt;mso-wrap-distance-right:9.05pt;mso-wrap-distance-top:0pt;mso-wrap-distance-bottom:0pt;margin-top:9.1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Среднечелбас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 Среднечелбасского сельского</w:t>
      </w:r>
    </w:p>
    <w:p>
      <w:pPr>
        <w:pStyle w:val="Normal"/>
        <w:ind w:firstLine="567"/>
        <w:rPr/>
      </w:pPr>
      <w:r>
        <w:rPr/>
        <w:t>поселения Павловского района                                                                                                                                  А.А. Пшеничный</w:t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Специалист</cp:lastModifiedBy>
  <cp:lastPrinted>2025-01-27T11:05:00Z</cp:lastPrinted>
  <dcterms:modified xsi:type="dcterms:W3CDTF">2025-06-19T08:47:00Z</dcterms:modified>
  <cp:revision>32</cp:revision>
  <dc:subject/>
  <dc:title>Об утверждении структуры администрации муниципального </dc:title>
</cp:coreProperties>
</file>