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нно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 администрации Среднечелбасского сельского поселения Павловского района и членов их семей за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80"/>
        <w:gridCol w:w="1440"/>
        <w:gridCol w:w="1440"/>
        <w:gridCol w:w="1620"/>
        <w:gridCol w:w="1620"/>
        <w:gridCol w:w="1260"/>
        <w:gridCol w:w="1620"/>
        <w:gridCol w:w="2160"/>
        <w:gridCol w:w="1800"/>
      </w:tblGrid>
      <w:tr>
        <w:trPr>
          <w:trHeight w:val="78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, руб.,коп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лицу 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ступления средств, за счет которых совершена сделка по приобретению зем. участка, др.объекта недвижимого имущества, трансп. средства и т.д.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5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ef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xedos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8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ь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7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ктор Т-4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цеп 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5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ы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1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2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обиль ЗАЗ Шанс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4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ВАЗ 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вроле с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Среднечелбасское сельское посе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сина Ирина Николаевна, директор МБУ СКЦ МО Среднечелбас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части Жилого дом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части Жилого дом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части Жилого дом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Лидия Ивановна, директор МБУ Среднечелбасская поселенческая библиоте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5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4:00Z</dcterms:created>
  <dc:creator>Администрация</dc:creator>
  <dc:description/>
  <cp:keywords/>
  <dc:language>en-US</dc:language>
  <cp:lastModifiedBy>Дмитрий Каленюк</cp:lastModifiedBy>
  <cp:lastPrinted>2015-05-13T14:02:00Z</cp:lastPrinted>
  <dcterms:modified xsi:type="dcterms:W3CDTF">2015-05-14T07:33:00Z</dcterms:modified>
  <cp:revision>11</cp:revision>
  <dc:subject/>
  <dc:title>Сведения</dc:title>
</cp:coreProperties>
</file>