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5.2020г.                                                                                     №  11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перечня имущества, находящегося в муниципальной собственности Среднечелбасского сельского поселения Павловского района, подлежащего передаче в собственность муниципального образования Павл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 (в редакции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), Законом Краснодарского края    от 23 июля 2015 года № 3235-КЗ «О порядке разграничения имущества, находящегося в собственности муниципальных образований    Краснодарского края», руководствуясь Уставом Среднечелбасского сельского поселения Павловского района, Совет Среднечелбас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имущества, находящегося в муниципальной собственности, подлежащего передаче в собственность муниципального образования Павловский район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комиссии Совета Среднечелбасского сельского поселения Павловского района по финансам, бюджету, налогам (Ветряк Е.Э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2:00Z</dcterms:created>
  <dc:creator>user</dc:creator>
  <dc:description/>
  <cp:keywords/>
  <dc:language>en-US</dc:language>
  <cp:lastModifiedBy>Дмитрий Каленюк</cp:lastModifiedBy>
  <cp:lastPrinted>2020-06-01T08:21:00Z</cp:lastPrinted>
  <dcterms:modified xsi:type="dcterms:W3CDTF">2021-07-08T12:14:00Z</dcterms:modified>
  <cp:revision>10</cp:revision>
  <dc:subject/>
  <dc:title> </dc:title>
</cp:coreProperties>
</file>