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 декабря 2020 года                                                                          №  21/64         поселок Октябрь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порядке реализации инициатив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ов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реднечелбасском сельском поселении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Законом Краснодарского края от 7 июня 2004 г. № 717-КЗ «О местном самоуправлении в Краснодарском крае» и Уставом Среднечелбасского сельского поселения Павловского района, с целью активизации участия жителей Среднечелбасского сельского поселения Павловского района в осуществлении местного самоуправления и решения вопросов местного значения, Совет Среднечелбасского сельского поселения Павловского района, р е ш и л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Среднечелбасском сельском поселении Павловского района (прилагается).</w:t>
      </w:r>
      <w:bookmarkEnd w:id="0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размещения на сайте администрации Среднечелбас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реднечелбасского сельского поселения Павловского район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5"/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</w:t>
      </w:r>
      <w:bookmarkEnd w:id="3"/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, но не ранее 1 янва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 xml:space="preserve">   </w:t>
        <w:tab/>
        <w:tab/>
        <w:t xml:space="preserve">   В.А.Ж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г. № 21/64</w:t>
      </w:r>
    </w:p>
    <w:p>
      <w:pPr>
        <w:pStyle w:val="Normal"/>
        <w:spacing w:before="0" w:after="0"/>
        <w:ind w:left="567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реднечелбасском сельском поселении Павл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от 6 октября 2003 года № 131-ФЗ «Об общих принципах организации местного самоуправления в Российской Федерации» в целях реализации инициативных проектов в Среднечелбасского сельском поселении Павловского района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нициативного проекта является активизация участия жителей Среднечелбасского сельского поселения Павловского района в определении направления расходования средств Среднечелбасского сельского поселения Павлов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Style2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вносится в администрацию Среднечелбасского сельского поселения Павловского района (далее – администрация). </w:t>
      </w:r>
    </w:p>
    <w:p>
      <w:pPr>
        <w:pStyle w:val="Style2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Среднечелбасского  сельского поселения Павловского района или его части.</w:t>
      </w:r>
    </w:p>
    <w:p>
      <w:pPr>
        <w:pStyle w:val="Style2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,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4" w:name="_Hlk4747062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винуты инициаторами проектов в </w:t>
      </w:r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(уполномоченные специалисты) администрац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м поселении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м поселении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ного отбора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раслевые (функциональные) органы, структурные подразделения (уполномоченные специалисты) администрац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части территории Среднечелбасского сельского поселения Павловского района, на которой могу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овываться инициативные проек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31"/>
      <w:bookmarkStart w:id="6" w:name="sub_1031"/>
      <w:bookmarkEnd w:id="6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Часть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делов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пределения части территории Среднечелбасского сельского поселения Павлов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муниципального района или иных вопросов, право решения которых,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вижения, внесения, обсуждения, рассмотрения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ых проектов, а также проведения их конкурсного отбор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612"/>
      <w:bookmarkStart w:id="9" w:name="sub_2612"/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/>
      </w:pPr>
      <w:bookmarkStart w:id="10" w:name="sub_2612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1" w:name="sub_2613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12" w:name="sub_261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2.1. описание проблемы, решение которой имеет приоритетное значение для жителей Среднечелбасского сельского поселения Павловского района или его части;</w:t>
      </w:r>
    </w:p>
    <w:p>
      <w:pPr>
        <w:pStyle w:val="Normal"/>
        <w:spacing w:before="0" w:after="0"/>
        <w:contextualSpacing/>
        <w:rPr/>
      </w:pPr>
      <w:bookmarkStart w:id="13" w:name="sub_26131"/>
      <w:bookmarkStart w:id="14" w:name="sub_261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/>
      </w:pPr>
      <w:bookmarkStart w:id="15" w:name="sub_26132"/>
      <w:bookmarkStart w:id="16" w:name="sub_2613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7" w:name="sub_26133"/>
      <w:bookmarkStart w:id="18" w:name="sub_2613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/>
      </w:pPr>
      <w:bookmarkStart w:id="19" w:name="sub_26134"/>
      <w:bookmarkStart w:id="20" w:name="sub_2613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21" w:name="sub_26135"/>
      <w:bookmarkStart w:id="22" w:name="sub_2613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/>
      </w:pPr>
      <w:bookmarkStart w:id="23" w:name="sub_26136"/>
      <w:bookmarkStart w:id="24" w:name="sub_2613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bookmarkStart w:id="25" w:name="sub_26137"/>
      <w:bookmarkStart w:id="26" w:name="sub_26138"/>
      <w:bookmarkEnd w:id="25"/>
      <w:r>
        <w:rPr>
          <w:rFonts w:cs="Times New Roman" w:ascii="Times New Roman" w:hAnsi="Times New Roman"/>
          <w:sz w:val="28"/>
          <w:szCs w:val="28"/>
        </w:rPr>
        <w:t>3.2.8. указание на территорию Среднечелбасского сельского поселения Павловского района или его часть, в границах которой будет реализовываться инициативный проект</w:t>
      </w:r>
      <w:bookmarkStart w:id="27" w:name="sub_26139"/>
      <w:bookmarkEnd w:id="2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8" w:name="sub_26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Среднечелбасского сельского поселения Павл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bookmarkStart w:id="29" w:name="sub_2614"/>
      <w:bookmarkEnd w:id="29"/>
      <w:r>
        <w:rPr>
          <w:rFonts w:cs="Times New Roman" w:ascii="Times New Roman" w:hAnsi="Times New Roman"/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>, подтверждающие поддержку инициативного проекта жителями муниципального образования Среднечелбасского сельское поселение или его части.</w:t>
      </w:r>
      <w:r>
        <w:rPr>
          <w:color w:val="000000"/>
          <w:sz w:val="28"/>
          <w:szCs w:val="28"/>
          <w:lang w:eastAsia="en-US"/>
        </w:rPr>
        <w:t xml:space="preserve"> </w:t>
      </w:r>
      <w:bookmarkStart w:id="30" w:name="sub_261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Среднечелбасского сельского поселения Павловс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Среднечелбасского сельского поселения Павловского района, достигшие шестнадцатилетнего возраста. </w:t>
      </w:r>
      <w:bookmarkStart w:id="31" w:name="sub_2616"/>
      <w:bookmarkEnd w:id="30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32" w:name="sub_2616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/>
      </w:pPr>
      <w:bookmarkStart w:id="33" w:name="sub_26161"/>
      <w:bookmarkStart w:id="34" w:name="sub_2616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/>
      </w:pPr>
      <w:bookmarkStart w:id="35" w:name="sub_26162"/>
      <w:bookmarkStart w:id="36" w:name="sub_261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/>
      </w:pPr>
      <w:bookmarkStart w:id="37" w:name="sub_2617"/>
      <w:bookmarkStart w:id="38" w:name="sub_2617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9" w:name="sub_26171"/>
      <w:bookmarkStart w:id="40" w:name="sub_2617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Среднечелбасского сельского поселения Павловского района;</w:t>
      </w:r>
    </w:p>
    <w:p>
      <w:pPr>
        <w:pStyle w:val="Normal"/>
        <w:spacing w:before="0" w:after="0"/>
        <w:ind w:hanging="0"/>
        <w:contextualSpacing/>
        <w:rPr/>
      </w:pPr>
      <w:bookmarkStart w:id="41" w:name="sub_26172"/>
      <w:bookmarkStart w:id="42" w:name="sub_2617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Среднечелбасского сельского поселения Павловского района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43" w:name="sub_26173"/>
      <w:bookmarkStart w:id="44" w:name="sub_2617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/>
      </w:pPr>
      <w:bookmarkStart w:id="45" w:name="sub_26174"/>
      <w:bookmarkStart w:id="46" w:name="sub_2617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/>
      </w:pPr>
      <w:bookmarkStart w:id="47" w:name="sub_26175"/>
      <w:bookmarkStart w:id="48" w:name="sub_2617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9" w:name="sub_26176"/>
      <w:bookmarkStart w:id="50" w:name="sub_2618"/>
      <w:bookmarkEnd w:id="49"/>
      <w:r>
        <w:rPr>
          <w:rFonts w:cs="Times New Roman" w:ascii="Times New Roman" w:hAnsi="Times New Roman"/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51" w:name="sub_26111"/>
      <w:bookmarkEnd w:id="50"/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End w:id="51"/>
      <w:r>
        <w:rPr>
          <w:rFonts w:cs="Times New Roman" w:ascii="Times New Roman" w:hAnsi="Times New Roman"/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2" w:name="sub_1004"/>
      <w:r>
        <w:rPr>
          <w:rFonts w:cs="Times New Roman" w:ascii="Times New Roman" w:hAnsi="Times New Roman"/>
          <w:b w:val="false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5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53" w:name="sub_1041"/>
      <w:r>
        <w:rPr>
          <w:rFonts w:cs="Times New Roman" w:ascii="Times New Roman" w:hAnsi="Times New Roman"/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4" w:name="sub_1042"/>
      <w:bookmarkEnd w:id="53"/>
      <w:r>
        <w:rPr>
          <w:rFonts w:cs="Times New Roman" w:ascii="Times New Roman" w:hAnsi="Times New Roman"/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Среднечелбасского сельского поселения Павловского район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5" w:name="sub_104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/>
      </w:pPr>
      <w:bookmarkStart w:id="56" w:name="sub_1043"/>
      <w:bookmarkStart w:id="57" w:name="sub_104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spacing w:before="0" w:after="0"/>
        <w:ind w:firstLine="709"/>
        <w:contextualSpacing/>
        <w:rPr/>
      </w:pPr>
      <w:bookmarkStart w:id="58" w:name="sub_1044"/>
      <w:bookmarkStart w:id="59" w:name="sub_104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60" w:name="sub_1045"/>
      <w:bookmarkStart w:id="61" w:name="sub_1046"/>
      <w:bookmarkEnd w:id="60"/>
      <w:r>
        <w:rPr>
          <w:rFonts w:cs="Times New Roman" w:ascii="Times New Roman" w:hAnsi="Times New Roman"/>
          <w:sz w:val="28"/>
          <w:szCs w:val="28"/>
        </w:rPr>
        <w:t>4.6. Секретарь комиссии</w:t>
      </w:r>
      <w:bookmarkEnd w:id="61"/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spacing w:before="0" w:after="0"/>
        <w:contextualSpacing/>
        <w:rPr/>
      </w:pPr>
      <w:bookmarkStart w:id="62" w:name="sub_1047"/>
      <w:bookmarkEnd w:id="62"/>
      <w:r>
        <w:rPr>
          <w:rFonts w:cs="Times New Roman" w:ascii="Times New Roman" w:hAnsi="Times New Roman"/>
          <w:sz w:val="28"/>
          <w:szCs w:val="28"/>
        </w:rPr>
        <w:t>4.7. Формой работы комиссии является засед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63" w:name="sub_1047"/>
      <w:bookmarkStart w:id="64" w:name="sub_104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5" w:name="sub_1048"/>
      <w:bookmarkEnd w:id="65"/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6" w:name="sub_10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рассмотрения и оценки заявлений</w:t>
      </w:r>
    </w:p>
    <w:p>
      <w:pPr>
        <w:pStyle w:val="Heading1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инициативных проектов</w:t>
      </w:r>
      <w:bookmarkEnd w:id="66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7" w:name="sub_1051"/>
      <w:r>
        <w:rPr>
          <w:rFonts w:cs="Times New Roman" w:ascii="Times New Roman" w:hAnsi="Times New Roman"/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8" w:name="sub_1052"/>
      <w:bookmarkEnd w:id="67"/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pacing w:before="0" w:after="0"/>
        <w:contextualSpacing/>
        <w:rPr/>
      </w:pPr>
      <w:bookmarkStart w:id="69" w:name="sub_105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/>
      </w:pPr>
      <w:bookmarkStart w:id="70" w:name="sub_1054"/>
      <w:bookmarkStart w:id="71" w:name="sub_1056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rPr/>
      </w:pPr>
      <w:bookmarkStart w:id="72" w:name="sub_1056"/>
      <w:bookmarkStart w:id="73" w:name="sub_1058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администрации Среднечелбас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4" w:name="sub_1058"/>
      <w:bookmarkStart w:id="75" w:name="sub_1059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76" w:name="sub_1059"/>
      <w:bookmarkEnd w:id="76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-прав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чёт о ходе реализации инициативного проек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Среднечелбасского сельского поселения Павлов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Среднечелбасского сельского поселения Павловского района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дел по бюджетному учету 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4. Отдел по бюджетному учету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  <w:bookmarkStart w:id="77" w:name="sub_26114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 xml:space="preserve">            </w:t>
        <w:tab/>
        <w:tab/>
        <w:tab/>
        <w:t xml:space="preserve">             В.А. Жук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77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282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реализации </w:t>
      </w:r>
    </w:p>
    <w:p>
      <w:pPr>
        <w:pStyle w:val="Normal"/>
        <w:ind w:right="28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х проектов </w:t>
      </w:r>
    </w:p>
    <w:p>
      <w:pPr>
        <w:pStyle w:val="Normal"/>
        <w:ind w:right="282"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сельском </w:t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поселении Павловског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198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критер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е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ab/>
        <w:t xml:space="preserve"> В.А.Жук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3:00Z</dcterms:created>
  <dc:creator>odn</dc:creator>
  <dc:description/>
  <cp:keywords/>
  <dc:language>en-US</dc:language>
  <cp:lastModifiedBy>Дмитрий Каленюк</cp:lastModifiedBy>
  <cp:lastPrinted>2020-12-14T10:54:00Z</cp:lastPrinted>
  <dcterms:modified xsi:type="dcterms:W3CDTF">2021-07-07T12:53:00Z</dcterms:modified>
  <cp:revision>20</cp:revision>
  <dc:subject/>
  <dc:title> </dc:title>
</cp:coreProperties>
</file>