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20г.                                                                                       №   6/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в безвозмездное пользование МБУЗ ЦРБ АМО Павловский район части не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>В соответствии с главой 36 Гражданского кодекса Российской Федерации, руководствуясь решением Совета Среднечелбасского сельского поселения Павловского района от 16.10.2012г. № 57/196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Уставом Среднечелбасского сельского поселения, Совет Среднечелбасского сельского поселения, р е ш и л:</w:t>
      </w:r>
    </w:p>
    <w:p>
      <w:pPr>
        <w:pStyle w:val="Normal"/>
        <w:spacing w:lineRule="auto" w:line="276"/>
        <w:jc w:val="both"/>
        <w:rPr/>
      </w:pPr>
      <w:bookmarkStart w:id="0" w:name="sub_10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едоставить Муниципальному бюджетному учреждению здравоохранения «Центральная районная больница» администрации муниципального образования Павловский район (МУЗ ЦРБ АМО) в безвозмездное временное пользование, часть нежилого помещения расположенного по адресу: Краснодарский край, Павловский район, х.Ленинодар,  помещение № 7 площадью 10,2 кв.метров, № 8 площадью 8,7 кв.метров, № 9 площадью 9,1 кв.метров, № 10 площадью 8,1 кв.метров, расположенных в здании литер А, общей площадью 36,1 кв.м., для отпуска лекарственных препаратов населению, сроком на 5 (пять) лет, с досрочным расторжени</w:t>
      </w:r>
      <w:bookmarkEnd w:id="0"/>
      <w:r>
        <w:rPr>
          <w:sz w:val="28"/>
          <w:szCs w:val="28"/>
        </w:rPr>
        <w:t>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Администрации Среднечелбасского сельского поселения Павловского района обеспечить заключение договора безвозмездного пользования части нежилого помещения, передачу имущества по акту приемки-переда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исполнением настоящего решения возложить на председателя комиссии по вопросам финансов, бюджета и налогов (Ветряк Е.Э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В.А.Жук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24:00Z</dcterms:created>
  <dc:creator>Администратор</dc:creator>
  <dc:description/>
  <cp:keywords/>
  <dc:language>en-US</dc:language>
  <cp:lastModifiedBy>Дмитрий Каленюк</cp:lastModifiedBy>
  <cp:lastPrinted>2020-02-06T08:58:00Z</cp:lastPrinted>
  <dcterms:modified xsi:type="dcterms:W3CDTF">2021-07-08T12:13:00Z</dcterms:modified>
  <cp:revision>13</cp:revision>
  <dc:subject/>
  <dc:title/>
</cp:coreProperties>
</file>