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 года                                                                                           №9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из муниципальной собственности Среднечелбасского сельского поселения Павловского района в федеральную собственность АО Почта России объекта недвижимости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Гражданским кодексом Российской Федерации,  Федеральным законом от 22.08.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власти субъектов Российской Федерации» и «Общих принципах организации местного самоуправления в Российской Федерации», Федеральным законом от 06 октября 2003 года № 131-ФЗ «Об общих принципах органов местного самоуправления в Российской Федерации», решением Совета от 16.10.2012г.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Совет Среднечелбас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Дать согласие на безвозмездную передачу из муниципальной собственности Среднечелбасского сельского поселения Павловского района в федеральную собственность АО Почта России нежилое здание (помещение), расположенное по адресу: Краснодарский край, Павловский район, х.Ленинодар ул. Мира 63, общей площадью 44,9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В.А.Жук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cp:keywords/>
  <dc:language>en-US</dc:language>
  <cp:lastModifiedBy>Дмитрий Каленюк</cp:lastModifiedBy>
  <cp:lastPrinted>2020-03-23T08:54:00Z</cp:lastPrinted>
  <dcterms:modified xsi:type="dcterms:W3CDTF">2021-07-08T12:14:00Z</dcterms:modified>
  <cp:revision>14</cp:revision>
  <dc:subject/>
  <dc:title/>
</cp:coreProperties>
</file>