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ня 2021г.                                                                              №  29/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Среднечелбас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9"/>
        <w:rPr/>
      </w:pPr>
      <w:r>
        <w:rPr/>
        <w:t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Уставом Среднечелбасского сельского поселения Павловского района, Совет Среднечелбасского сельского поселения</w:t>
      </w:r>
      <w:r>
        <w:rPr>
          <w:i/>
        </w:rPr>
        <w:t xml:space="preserve"> </w:t>
      </w:r>
      <w:r>
        <w:rPr/>
        <w:t>решил: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1. Утвердить Положение о порядке согласования решения муниципального унитарного предприятия Среднечелбасского сельского поселения Павловского района о совершении крупной сделки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 (обнародования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реднечелбасского сельского                поселения Павловского района 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eastAsia="ar-SA"/>
        </w:rPr>
        <w:t xml:space="preserve">от 24.06.2021г. №  29/88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Среднечелбас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гласования муниципальным унитарным предприятиям</w:t>
      </w:r>
      <w:r>
        <w:rPr/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 Для получения согласия на отчуждение недвижимого имущества предприятие представляет в уполномоченный орган администрации  Среднечелбасского сельского поселения Павловского райо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исьменное мотивированное заключение органа администрации Среднечелбасского сельского поселения Павловского района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копии свидетельств о государственной регистрации права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Среднечелбасского сельского поселения Павловского района 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</w:t>
        <w:br/>
        <w:t>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End w:id="7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6"/>
      <w:bookmarkStart w:id="13" w:name="sub_7"/>
      <w:bookmarkEnd w:id="12"/>
      <w:bookmarkEnd w:id="13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0" w:name="sub_10"/>
      <w:bookmarkEnd w:id="20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End w:id="21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4" w:name="sub_12"/>
      <w:bookmarkStart w:id="25" w:name="sub_13"/>
      <w:bookmarkEnd w:id="24"/>
      <w:bookmarkEnd w:id="25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6" w:name="sub_13"/>
      <w:bookmarkStart w:id="27" w:name="sub_14"/>
      <w:bookmarkEnd w:id="26"/>
      <w:bookmarkEnd w:id="27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0" w:name="sub_15"/>
      <w:bookmarkEnd w:id="30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2" w:name="sub_16"/>
      <w:bookmarkEnd w:id="32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17. С целью выработки решения о согласовании предприятиям отчуждения недвижимого имущества администрация Среднечелбасского сельского поселения Павловского района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4" w:name="sub_17"/>
      <w:bookmarkEnd w:id="34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Среднечелбасского сельского поселения Павловского района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sz w:val="28"/>
          <w:szCs w:val="28"/>
        </w:rPr>
        <w:t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</w:t>
      </w:r>
      <w:r>
        <w:rPr/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6" w:name="sub_18"/>
      <w:bookmarkEnd w:id="36"/>
      <w:r>
        <w:rPr>
          <w:sz w:val="28"/>
          <w:szCs w:val="28"/>
        </w:rPr>
        <w:t>18.1. о даче согласия на совершение сделки (оформляется путем издания соответствующего правового акта администрации Среднечелбас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 об отказе в удовлетворении заявления (оформляется в виде письма администрации  Среднечелбасского сельского поселения Павловского района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8" w:name="sub_19"/>
      <w:bookmarkEnd w:id="38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End w:id="39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40" w:name="sub_20"/>
      <w:bookmarkStart w:id="41" w:name="sub_21"/>
      <w:bookmarkEnd w:id="40"/>
      <w:bookmarkEnd w:id="41"/>
      <w:r>
        <w:rPr>
          <w:sz w:val="28"/>
          <w:szCs w:val="28"/>
        </w:rPr>
        <w:t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Среднечелбасского сельского поселения Павловского района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согласования решения муниципального унитарного предприятия Среднечелбасского сельского поселения Павловского района о совершении крупной сдел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ИНФОРМАЦИЯ О НЕДВИЖИМОМ ИМУЩЕСТВЕ СРЕДНЕЧЕЛБАССКОГО СЕЛЬСКОГО ПОСЕЛЕНИЯ ПАВЛОВСКОГО РАЙОНА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qFormat/>
    <w:rPr>
      <w:rFonts w:cs="Times New Roman"/>
      <w:sz w:val="24"/>
      <w:szCs w:val="24"/>
    </w:rPr>
  </w:style>
  <w:style w:type="character" w:styleId="10">
    <w:name w:val=" Знак Знак10"/>
    <w:qFormat/>
    <w:rPr>
      <w:rFonts w:cs="Times New Roman"/>
      <w:sz w:val="24"/>
      <w:szCs w:val="24"/>
    </w:rPr>
  </w:style>
  <w:style w:type="character" w:styleId="9">
    <w:name w:val=" Знак Знак9"/>
    <w:qFormat/>
    <w:rPr>
      <w:rFonts w:cs="Times New Roman"/>
      <w:sz w:val="16"/>
      <w:szCs w:val="16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9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18013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8:00Z</dcterms:created>
  <dc:creator>1</dc:creator>
  <dc:description/>
  <cp:keywords/>
  <dc:language>en-US</dc:language>
  <cp:lastModifiedBy>Дмитрий Каленюк</cp:lastModifiedBy>
  <cp:lastPrinted>2021-06-30T13:46:00Z</cp:lastPrinted>
  <dcterms:modified xsi:type="dcterms:W3CDTF">2021-07-09T07:25:00Z</dcterms:modified>
  <cp:revision>10</cp:revision>
  <dc:subject/>
  <dc:title>ПРАВИТЕЛЬСТВО КИРОВСКОЙ ОБЛАСТИ</dc:title>
</cp:coreProperties>
</file>