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реднечелбасского сельского поселения Павловский район и 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2"/>
        <w:gridCol w:w="1418"/>
        <w:gridCol w:w="1134"/>
        <w:gridCol w:w="992"/>
        <w:gridCol w:w="850"/>
        <w:gridCol w:w="993"/>
        <w:gridCol w:w="1559"/>
        <w:gridCol w:w="1134"/>
        <w:gridCol w:w="1134"/>
        <w:gridCol w:w="1559"/>
        <w:gridCol w:w="1418"/>
        <w:gridCol w:w="198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 Владимир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челбас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sancefiro</w:t>
            </w:r>
            <w:r>
              <w:rPr>
                <w:sz w:val="22"/>
                <w:szCs w:val="22"/>
              </w:rPr>
              <w:t>, 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77,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38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23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191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Иван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37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33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05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58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малоэтажная многоквартирн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ВАЗ 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Автомобиль ВАЗ 111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мобиль  Шкода YETI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12,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92,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Форд Фокус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111130-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  <w:szCs w:val="22"/>
                <w:lang w:val="en-US"/>
              </w:rPr>
              <w:t xml:space="preserve">Автомобиль </w:t>
            </w:r>
            <w:r>
              <w:rPr>
                <w:sz w:val="22"/>
                <w:szCs w:val="22"/>
              </w:rPr>
              <w:t>ДЭУ MA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47,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кова И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50,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NISSAN 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52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ЖКХ «Среднечелбас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620,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738,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Жилой дом 1/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бъект незавершенного строительства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с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КЦ МО Среднечелбас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406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Шевроле О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048,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енко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реднечелбасская поселенческая библиоте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отоцикл Ява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62,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к Алексей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ОД ОМСУ Среднечелбас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RIA 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отоцикл Урал М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37,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02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Дмитрий Каленюк</cp:lastModifiedBy>
  <dcterms:modified xsi:type="dcterms:W3CDTF">2022-04-29T13:02:00Z</dcterms:modified>
  <cp:revision>52</cp:revision>
  <dc:subject/>
  <dc:title/>
</cp:coreProperties>
</file>