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нное и обязательствах имущественного характер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замещающие  муниципальные должности: депутаты Совета Среднечелбасского сельского поселения Павловского района и членов их семей за период с 1 января 2015 года по 31 декабря 2015 год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15"/>
        <w:gridCol w:w="1744"/>
        <w:gridCol w:w="1137"/>
        <w:gridCol w:w="1619"/>
        <w:gridCol w:w="1620"/>
        <w:gridCol w:w="1261"/>
        <w:gridCol w:w="1620"/>
        <w:gridCol w:w="2102"/>
      </w:tblGrid>
      <w:tr>
        <w:trPr>
          <w:trHeight w:val="7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, руб.,коп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лицу 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5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, 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реднечелбас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25,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fi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13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ий Владимир Иван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рактор Т-25А 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4/20364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4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Лидия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51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юков Евгений Серге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66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дание столов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арен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3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0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юк Николай Иван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7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ада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Эммануи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21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01,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цикл Урал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баева Ольга 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6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 Юри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9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5,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е помещ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ыно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 Алексей Борис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5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75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50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ксана Григорь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илой д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Иван Георги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13,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отороллер</w:t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3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311113-02</w:t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ц Людмила Алексе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2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267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9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267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9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 Леонид Васи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09,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7,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ксандр Иван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28</Characters>
  <CharactersWithSpaces>386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4:00Z</dcterms:created>
  <dc:creator>Администрация</dc:creator>
  <dc:description/>
  <dc:language>en-US</dc:language>
  <cp:lastModifiedBy/>
  <cp:lastPrinted>2016-05-17T12:45:00Z</cp:lastPrinted>
  <dcterms:modified xsi:type="dcterms:W3CDTF">2016-05-19T20:22:00Z</dcterms:modified>
  <cp:revision>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