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нное и обязательствах имущественного характера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лиц, муниципальных служащих администрации Среднечелбасского сельского поселения Павловского района и членов их семей за период с 1 января 2015 года по 31 декабря 2015 год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15"/>
        <w:gridCol w:w="1745"/>
        <w:gridCol w:w="1136"/>
        <w:gridCol w:w="1620"/>
        <w:gridCol w:w="1619"/>
        <w:gridCol w:w="1261"/>
        <w:gridCol w:w="1619"/>
        <w:gridCol w:w="2105"/>
        <w:gridCol w:w="1618"/>
      </w:tblGrid>
      <w:tr>
        <w:trPr>
          <w:trHeight w:val="78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И.О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семьи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лица, руб.,коп.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лицу 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ступления средств, за счет которых совершена сделка по приобретению зем. участка, др.объекта недвижимого имущества, трансп. средства и т.д.</w:t>
            </w:r>
          </w:p>
        </w:tc>
      </w:tr>
      <w:tr>
        <w:trPr>
          <w:trHeight w:val="58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, гл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025,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fi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13,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аталья Николаевн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20,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4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2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актор Т-40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Прицеп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З 828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рактор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 82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90,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ля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Васильевн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10,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ч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32,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2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т Клас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я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01,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4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тоцикл Ура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21,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сынок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92,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,0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65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ВАЗ 2105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мобиль ЗАЗ Шан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36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637,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93,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ВАЗ 21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к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9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 Шевроле Спар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ченкова Ирина Александровна, Специалист 1 категории админист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38,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г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ЖКХ «Среднечелбасское сельское поселение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50,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сина Ирина Николаевна, директор МБУ СКЦ МО Среднечелбасское сельское посе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6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дом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9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дом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Автомобиль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дом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енко Тамара Николаевна директор МБУ Среднечелбасская поселенческая библиотека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05,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дом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ВАЗ-2112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Мотоцикл Ява 3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4</Words>
  <Characters>4112</Characters>
  <CharactersWithSpaces>350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0:00Z</dcterms:created>
  <dc:creator>Администрация</dc:creator>
  <dc:description/>
  <dc:language>en-US</dc:language>
  <cp:lastModifiedBy/>
  <cp:lastPrinted>2016-05-17T12:45:00Z</cp:lastPrinted>
  <dcterms:modified xsi:type="dcterms:W3CDTF">2016-05-17T16:33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