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Главе Среднечелбасского сельского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(Ф.И.О. муниципального служащего,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должность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br/>
        <w:t xml:space="preserve">    В соответствии со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статьей 9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Федерального закона  Российской   Федерации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от  25  декабря  2008 года №273-ФЗ "О противодействии коррупции"  (далее -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Закона) я, ___________________________________________________________,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(Ф.И.О., должность)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астоящим уведомляю об обращении ко мне "____" ____________ года гражданина (группы лиц) 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(Ф.И.О. обратившегося)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целях склонения меня к совершению коррупционных действий, а именно: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(перечислить, в чем выражается склонение к коррупционным действиям, и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иные сведения о фактах обращения в целях склонения муниципального служащего к совершению коррупционных правонарушений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br/>
        <w:t xml:space="preserve">    Уведомление органам прокуратуры или другим государственным органам мною направлено "_____" _______________ 20__ год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"____" ________________ 20__ г.                   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ведомление зарегистрировано в Журнале учета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_____________ г.,                                                                        № _____ , 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ascii="Times New Roman" w:hAnsi="Times New Roman"/>
          <w:sz w:val="28"/>
          <w:szCs w:val="28"/>
          <w:lang w:eastAsia="ru-RU"/>
        </w:rPr>
        <w:t>(Ф.И.О., должность ответственного лица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3u/u69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2</Characters>
  <CharactersWithSpaces>184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4:00Z</dcterms:created>
  <dc:creator>Дмитрий Каленюк</dc:creator>
  <dc:description/>
  <dc:language>en-US</dc:language>
  <cp:lastModifiedBy/>
  <dcterms:modified xsi:type="dcterms:W3CDTF">2017-05-25T17:03:00Z</dcterms:modified>
  <cp:revision>1</cp:revision>
  <dc:subject/>
  <dc:title>                                         Главе Среднечелбас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