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реднечелбасского сельского поселения Павловского района за 2018 год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5"/>
        <w:gridCol w:w="1855"/>
        <w:gridCol w:w="1906"/>
        <w:gridCol w:w="19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 п/п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лное наименование муниципального учреждения, муниципального унитарного предприятия</w:t>
            </w:r>
            <w:r>
              <w:rPr/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должности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азмер среднемесячной заработной платы, руб.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У Среднечелбасская поселенческая библиотека Среднечелбас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иценко Тамар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926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777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0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69</Characters>
  <CharactersWithSpaces>57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0:00Z</dcterms:created>
  <dc:creator>Дмитрий Каленюк</dc:creator>
  <dc:description/>
  <dc:language>en-US</dc:language>
  <cp:lastModifiedBy/>
  <dcterms:modified xsi:type="dcterms:W3CDTF">2019-05-14T13:38:00Z</dcterms:modified>
  <cp:revision>3</cp:revision>
  <dc:subject/>
  <dc:title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реднечелбасского сельского поселения Павловского района за 20___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