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МБУ Среднечелбасская поселенческая библиотека Среднечелбасского сольского поселения Павл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юнь – август 2018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23"/>
        <w:gridCol w:w="2427"/>
        <w:gridCol w:w="2427"/>
        <w:gridCol w:w="2427"/>
        <w:gridCol w:w="242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(ФИО, должность)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дарская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в сказочную страну «Удивлянд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к дню защиты д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 бывают раз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урок к дню Русского язы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И.В.</w:t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ься отечество наш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поэтический час ко дню Росс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абыть никогда не смогу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компози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.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И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ая опиумная вой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истории появления наркот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И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15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дьбы свершился приговор»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в последний год творчества А.С. Пушк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И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1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ёл июнь разноцвет, отбоя от работы не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И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549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ая</w:t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 – да Пушкин!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- Чин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хи истор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- Чин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6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будущее без риск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- Чин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6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зелёным парусом в будуще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- Чин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утешествуя по страницам нечитанных книг», в рамках Дня защиты д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1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Е.Н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!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1.06-16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Е.Н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гости к Пушкину спеш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творчеству А.С. Пушк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Е.Н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авай стана огромная…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монта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ДК, у памя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Е.Н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мы выбираем - здоровье!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Е.Н.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дарск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еллы о люб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, посвящённая любви великих люд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.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ое поверить в себ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реде наркот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8.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е святк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хуто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ю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челбасская 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правовых знани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.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- Чин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рядку делали, прыгали и бегал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- Чин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420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ая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как много в этом слове!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1.07-13.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Е.Н.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еб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.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Е.Н.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да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я зона удовольстви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.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второй спас и нищий нищему яблочко подас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И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12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родного кра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о символах Краснодарского кр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И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475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ая</w:t>
            </w:r>
          </w:p>
        </w:tc>
      </w:tr>
      <w:tr>
        <w:trPr>
          <w:trHeight w:val="12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ые дороги в бездн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- Чин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12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пись и поэзия единство муз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1.08-31.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- Чин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12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та о детях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.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- Чин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12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овой человек сел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главой С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- Чин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</w:tr>
      <w:tr>
        <w:trPr>
          <w:trHeight w:val="278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ая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удь здор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тительская ак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.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Е.Н.</w:t>
            </w:r>
          </w:p>
        </w:tc>
      </w:tr>
      <w:tr>
        <w:trPr>
          <w:trHeight w:val="12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моего государств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.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Е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Среднечелбасская поселенческая                                                                            Гриценко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)                                                                                                                                                               (ФИО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6:00Z</dcterms:created>
  <dc:creator>user</dc:creator>
  <dc:description/>
  <cp:keywords/>
  <dc:language>en-US</dc:language>
  <cp:lastModifiedBy>библиотека</cp:lastModifiedBy>
  <cp:lastPrinted>2018-06-15T18:16:00Z</cp:lastPrinted>
  <dcterms:modified xsi:type="dcterms:W3CDTF">2018-06-15T14:17:00Z</dcterms:modified>
  <cp:revision>12</cp:revision>
  <dc:subject/>
  <dc:title/>
</cp:coreProperties>
</file>