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 администрации Среднечелбасского сельского поселения Павловского района и членов их семей за период с 1 января 2019 года по 31 декабря 2019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1440" w:right="0" w:firstLine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1981"/>
        <w:gridCol w:w="1080"/>
        <w:gridCol w:w="1080"/>
        <w:gridCol w:w="56"/>
        <w:gridCol w:w="3363"/>
        <w:gridCol w:w="1080"/>
        <w:gridCol w:w="957"/>
        <w:gridCol w:w="2158"/>
      </w:tblGrid>
      <w:tr>
        <w:trPr>
          <w:trHeight w:val="78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, руб.,коп.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81,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cefi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xe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3,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Земельный участок под жилым дом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ья Никола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19,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46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,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Тракто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0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рице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,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77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30,7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367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18,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жилым домом 1/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0,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0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жилым домом   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под жилым домом   1/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1,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втомобиль ВАЗ 1111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жилым дом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17,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ж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65,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ж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Форд Фоку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АЗ111130-22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ж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0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Шевроле Лачети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95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ВАЗ  21213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кова Инна Андрее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29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3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NISSAN QASHQAI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 Александ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Среднечелбас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85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1/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ъект незавершенного строительства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1/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ъект незавершенного строительства,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ойота Авенсис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1/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ъект незавершенного строительства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1/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1/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бъект незавершенного строительства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сина Ирина Николаевна, директор МБУ СКЦ МО Среднечелбас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68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жилым дом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933,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жилым до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Шевроле Овео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Тамара Николаевна директор МБУ Среднечелбасская поселенческая библиоте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88,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1/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-211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Ява 3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Фольцваген  АГ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 Алексей Викто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87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мобиль RIA Pio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тоцикл Урал М 67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19,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2160" w:right="1134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91</Words>
  <Characters>5965</Characters>
  <CharactersWithSpaces>50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2:00Z</dcterms:created>
  <dc:creator>Администрация</dc:creator>
  <dc:description/>
  <dc:language>en-US</dc:language>
  <cp:lastModifiedBy/>
  <cp:lastPrinted>2016-05-17T12:45:00Z</cp:lastPrinted>
  <dcterms:modified xsi:type="dcterms:W3CDTF">2020-07-29T11:53:00Z</dcterms:modified>
  <cp:revision>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