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="36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Web"/>
        <w:bidi w:val="0"/>
        <w:spacing w:beforeAutospacing="1" w:after="0"/>
        <w:ind w:left="0" w:right="0" w:hanging="0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 xml:space="preserve">Извещение о проведении торгов № </w:t>
      </w:r>
      <w:r>
        <w:rPr>
          <w:b/>
          <w:bCs/>
          <w:color w:val="000000"/>
        </w:rPr>
        <w:t>031017/9234044/01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364"/>
      </w:tblGrid>
      <w:tr>
        <w:trPr/>
        <w:tc>
          <w:tcPr>
            <w:tcW w:w="4140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пособ приватизации/продажи имущества:</w:t>
            </w:r>
          </w:p>
        </w:tc>
        <w:tc>
          <w:tcPr>
            <w:tcW w:w="4364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Аукцион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айт размещения информации о торгах:</w:t>
            </w:r>
          </w:p>
        </w:tc>
        <w:tc>
          <w:tcPr>
            <w:tcW w:w="4364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http://torgi.gov.ru/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Количество лотов:</w:t>
            </w:r>
          </w:p>
        </w:tc>
        <w:tc>
          <w:tcPr>
            <w:tcW w:w="4364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Дата создания извещения:</w:t>
            </w:r>
          </w:p>
        </w:tc>
        <w:tc>
          <w:tcPr>
            <w:tcW w:w="4364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03.10.201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Дата публикации извещения:</w:t>
            </w:r>
          </w:p>
        </w:tc>
        <w:tc>
          <w:tcPr>
            <w:tcW w:w="4364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03.10.201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Дата последнего изменения:</w:t>
            </w:r>
          </w:p>
        </w:tc>
        <w:tc>
          <w:tcPr>
            <w:tcW w:w="4364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03.10.2017</w:t>
            </w:r>
          </w:p>
        </w:tc>
      </w:tr>
    </w:tbl>
    <w:p>
      <w:pPr>
        <w:pStyle w:val="NormalWeb"/>
        <w:widowControl w:val="false"/>
        <w:bidi w:val="0"/>
        <w:spacing w:beforeAutospacing="1" w:after="0"/>
        <w:ind w:left="0" w:right="0" w:hanging="0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>Контактная информация организатора торгов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364"/>
      </w:tblGrid>
      <w:tr>
        <w:trPr/>
        <w:tc>
          <w:tcPr>
            <w:tcW w:w="414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именование организации:</w:t>
            </w:r>
          </w:p>
        </w:tc>
        <w:tc>
          <w:tcPr>
            <w:tcW w:w="4364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Адрес:</w:t>
            </w:r>
          </w:p>
        </w:tc>
        <w:tc>
          <w:tcPr>
            <w:tcW w:w="4364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352056, край Краснодарский, посёлок Октябрьский, улица Советская, дом № 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елефон:</w:t>
            </w:r>
          </w:p>
        </w:tc>
        <w:tc>
          <w:tcPr>
            <w:tcW w:w="4364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(86191) 3-74-6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Факс:</w:t>
            </w:r>
          </w:p>
        </w:tc>
        <w:tc>
          <w:tcPr>
            <w:tcW w:w="4364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(86191) 3-74-7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E-mail:</w:t>
            </w:r>
          </w:p>
        </w:tc>
        <w:tc>
          <w:tcPr>
            <w:tcW w:w="4364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ad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red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.</w:t>
            </w:r>
            <w:r>
              <w:rPr>
                <w:color w:val="000000"/>
              </w:rPr>
              <w:t>r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Контактное лицо:</w:t>
            </w:r>
          </w:p>
        </w:tc>
        <w:tc>
          <w:tcPr>
            <w:tcW w:w="4364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Минченкова Ирина Александровна</w:t>
            </w:r>
          </w:p>
        </w:tc>
      </w:tr>
    </w:tbl>
    <w:p>
      <w:pPr>
        <w:pStyle w:val="NormalWeb"/>
        <w:widowControl w:val="false"/>
        <w:bidi w:val="0"/>
        <w:spacing w:beforeAutospacing="1" w:after="0"/>
        <w:ind w:left="0" w:right="0" w:hanging="0"/>
        <w:rPr/>
      </w:pPr>
      <w:r>
        <w:rPr>
          <w:b/>
          <w:bCs/>
          <w:i/>
          <w:iCs/>
          <w:color w:val="000000"/>
        </w:rPr>
        <w:t>Условия проведения торгов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5393"/>
      </w:tblGrid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Дата и время начала подачи заявок:</w:t>
            </w:r>
          </w:p>
        </w:tc>
        <w:tc>
          <w:tcPr>
            <w:tcW w:w="5393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04.10.2017 08:00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Дата и время окончания подачи заявок:</w:t>
            </w:r>
          </w:p>
        </w:tc>
        <w:tc>
          <w:tcPr>
            <w:tcW w:w="5393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27.10.2017 10:00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есто и порядок подачи заявок на участие в приватизации/ продаже:</w:t>
            </w:r>
          </w:p>
        </w:tc>
        <w:tc>
          <w:tcPr>
            <w:tcW w:w="5393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Прием заявок и прилагаемых к ним документов осуществляется по рабочим дням с 8-00 до 16-00 по адресу: край Краснодарский, посёлок Октябрьский, улица Советская, дом № 8, перерыв с 12.00 до 13.00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Дата и время проведения аукциона:</w:t>
            </w:r>
          </w:p>
        </w:tc>
        <w:tc>
          <w:tcPr>
            <w:tcW w:w="5393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30.10.2017 11:00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есто проведения аукциона:</w:t>
            </w:r>
          </w:p>
        </w:tc>
        <w:tc>
          <w:tcPr>
            <w:tcW w:w="5393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край Краснодарский, посёлок Октябрьский, улица Советская, дом № 8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есто и срок подведения итогов:</w:t>
            </w:r>
          </w:p>
        </w:tc>
        <w:tc>
          <w:tcPr>
            <w:tcW w:w="5393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край Краснодарский, посёлок Октябрьский, улица Советская, дом № 8</w:t>
            </w:r>
          </w:p>
        </w:tc>
      </w:tr>
    </w:tbl>
    <w:p>
      <w:pPr>
        <w:pStyle w:val="NormalWeb"/>
        <w:widowControl w:val="false"/>
        <w:bidi w:val="0"/>
        <w:spacing w:beforeAutospacing="1" w:after="0"/>
        <w:ind w:left="0" w:right="0" w:hanging="0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Лот № 1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4538"/>
      </w:tblGrid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Web"/>
        <w:widowControl w:val="false"/>
        <w:bidi w:val="0"/>
        <w:spacing w:beforeAutospacing="1" w:after="0"/>
        <w:ind w:left="0" w:right="0" w:hanging="0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>Общая информация по лоту: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4538"/>
      </w:tblGrid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ип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kern w:val="2"/>
              </w:rPr>
              <w:t xml:space="preserve">Иное транспортное средство 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Вид собственности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Муниципальная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Решение собственника о проведении торгов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</w:rPr>
              <w:t xml:space="preserve">Решение Совета Среднечелбасского сельского поселения  Павловского района от 21 сентября  2017 года № </w:t>
            </w:r>
            <w:r>
              <w:rPr/>
              <w:t>47/184</w:t>
            </w:r>
            <w:r>
              <w:rPr>
                <w:color w:val="000000"/>
              </w:rPr>
              <w:t xml:space="preserve"> “</w:t>
            </w:r>
            <w:r>
              <w:rPr>
                <w:b/>
              </w:rPr>
              <w:t xml:space="preserve"> </w:t>
            </w:r>
            <w:r>
              <w:rPr/>
              <w:t>О программе приватизации муниципального имущества Среднечелбасского сельского поселения Павловского района на 2017 год</w:t>
            </w:r>
            <w:r>
              <w:rPr>
                <w:color w:val="000000"/>
              </w:rPr>
              <w:t>”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именование и характеристика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kern w:val="2"/>
              </w:rPr>
              <w:t>Транспортное средство: ВИС 234520-30, государственный номер У 738 ЕР 123, идентификационный номер  X6</w:t>
            </w:r>
            <w:r>
              <w:rPr>
                <w:kern w:val="2"/>
                <w:lang w:val="en-US"/>
              </w:rPr>
              <w:t>D</w:t>
            </w:r>
            <w:r>
              <w:rPr>
                <w:kern w:val="2"/>
              </w:rPr>
              <w:t>23452081018980, 2008 года изготовления, модель, номер двигателя 21067, 9024927, номер кузова X6</w:t>
            </w:r>
            <w:r>
              <w:rPr>
                <w:kern w:val="2"/>
                <w:lang w:val="en-US"/>
              </w:rPr>
              <w:t>D</w:t>
            </w:r>
            <w:r>
              <w:rPr>
                <w:kern w:val="2"/>
              </w:rPr>
              <w:t>23452081018980, цвет кузова ярко-белый, место нахождения – Среднечелбасское сельское поселени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рана размещения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есто нахождения имущества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край Краснодарский, посёлок Октябрьский, улица Советская, дом № 8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Детальное местоположение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край Краснодарский, посёлок Октябрьский, улица Советская, дом № 8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чальная цена продажи имущества в валюте лот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90 884,00 рублей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Шаг аукциона в валюте лот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0 руб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еречень представляемых покупателями документов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Лицо, отвечающее признакам покупателя в соответствии с Федеральным Законом от 21 декабря 2001 года № 178-ФЗ «О приватизации государственного и муниципального имущества» и желающее приобрести имущество (далее – претендент) обязано в порядке, установленном настоящим информационным сообщением, подать заявку по установленной продавцом форме. К заявке должны быть приложены следующие документы: а)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; б) опись представленных документов, подписанная претендентом или его уполномоченным представителем, в 2-х экземплярах. Претенденты – физические лица представляют документ, удостоверяющий личность. Претенденты – юридические лица дополнительно представляют: а) заверенные копии учредительных документов; 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Заявки принимаются одновременно с полным комплектом документов, установленным в настоящем сообщении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бременение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писание обременения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18 176,80 руб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рок и порядок внесения задатк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Задаток в размере 20% от стоимости имущества вносится при подаче заявки на участие в торгах на счет получателя. Задаток должен поступить на счет продавца не позднее 27.10.2017 г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Получить подробную информацию об имуществе, ознакомиться с условиями договора купли-продажи муниципального имущества, подать заявку с прилагаемыми к ней документами можно по адресу: край Краснодарский, посёлок Октябрьский, улица Советская, дом № 8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граничения участия в приватизации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своевременно подавшие заявку на участие в аукционе и предоставившие все необходимые документы, а также перечислившие задаток в установленный Организатором торгов срок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орядок определения победителей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Победителем торгов признается лицо, предложившее наиболее высокую цену за выставленное на торги имущество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рок заключения договора купли-продажи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В течение пяти рабочих дней с даты подведения итогов торгов с победителем торгов заключается договор купли-продажи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Информация о предыдущих торгах по продаже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Web"/>
        <w:widowControl w:val="false"/>
        <w:bidi w:val="0"/>
        <w:spacing w:beforeAutospacing="1" w:after="0"/>
        <w:ind w:left="0" w:right="0" w:hanging="0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Лот № 2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4538"/>
      </w:tblGrid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Web"/>
        <w:widowControl w:val="false"/>
        <w:bidi w:val="0"/>
        <w:spacing w:beforeAutospacing="1" w:after="0"/>
        <w:ind w:left="0" w:right="0" w:hanging="0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>Общая информация по лоту: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4538"/>
      </w:tblGrid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ип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Иное движимое имущество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Вид собственности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Муниципальная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Решение собственника о проведении торгов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</w:rPr>
              <w:t xml:space="preserve">Решение Совета Среднечелбасского сельского поселения  Павловского района от 21 сентября  2017 года № </w:t>
            </w:r>
            <w:r>
              <w:rPr/>
              <w:t>47/184</w:t>
            </w:r>
            <w:r>
              <w:rPr>
                <w:color w:val="000000"/>
              </w:rPr>
              <w:t xml:space="preserve"> “</w:t>
            </w:r>
            <w:r>
              <w:rPr>
                <w:b/>
              </w:rPr>
              <w:t xml:space="preserve"> </w:t>
            </w:r>
            <w:r>
              <w:rPr/>
              <w:t>О программе приватизации муниципального имущества Среднечелбасского сельского поселения Павловского района на 2017 год</w:t>
            </w:r>
            <w:r>
              <w:rPr>
                <w:color w:val="000000"/>
              </w:rPr>
              <w:t>”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именование и характеристика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kern w:val="2"/>
              </w:rPr>
              <w:t xml:space="preserve">Транспортное средство: грузовой автомобильный фургон 2818-0000010-02, государственный номер А 045 АН 123, идентификационный номер (VIN) </w:t>
            </w:r>
            <w:r>
              <w:rPr>
                <w:kern w:val="2"/>
                <w:lang w:val="en-US"/>
              </w:rPr>
              <w:t>XSO</w:t>
            </w:r>
            <w:r>
              <w:rPr>
                <w:kern w:val="2"/>
              </w:rPr>
              <w:t>28180</w:t>
            </w:r>
            <w:r>
              <w:rPr>
                <w:kern w:val="2"/>
                <w:lang w:val="en-US"/>
              </w:rPr>
              <w:t>B</w:t>
            </w:r>
            <w:r>
              <w:rPr>
                <w:kern w:val="2"/>
              </w:rPr>
              <w:t xml:space="preserve">30021766, 2008 года изготовления, модель, номер двигателя 21067, 9592466, номер кузова </w:t>
            </w:r>
            <w:r>
              <w:rPr>
                <w:kern w:val="2"/>
                <w:lang w:val="en-US"/>
              </w:rPr>
              <w:t>XSO</w:t>
            </w:r>
            <w:r>
              <w:rPr>
                <w:kern w:val="2"/>
              </w:rPr>
              <w:t>28180</w:t>
            </w:r>
            <w:r>
              <w:rPr>
                <w:kern w:val="2"/>
                <w:lang w:val="en-US"/>
              </w:rPr>
              <w:t>B</w:t>
            </w:r>
            <w:r>
              <w:rPr>
                <w:kern w:val="2"/>
              </w:rPr>
              <w:t>30021766, цвет кузова белый, место нахождения – Среднечелбасское сельское поселение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рана размещения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есто нахождения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край Краснодарский, посёлок Октябрьский, улица Советская, дом № 8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Детальное местоположение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край Краснодарский, посёлок Октябрьский, улица Советская, дом № 8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чальная цена продажи имущества в валюте лот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kern w:val="2"/>
              </w:rPr>
              <w:t>154 672,00 рублей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Шаг аукциона в валюте лот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0 руб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еречень представляемых покупателями документов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Лицо, отвечающее признакам покупателя в соответствии с Федеральным Законом от 21 декабря 2001 года № 178-ФЗ «О приватизации государственного и муниципального имущества» и желающее приобрести имущество (далее – претендент) обязано в порядке, установленном настоящим информационным сообщением, подать заявку по установленной продавцом форме. К заявке должны быть приложены следующие документы: а)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; б) опись представленных документов, подписанная претендентом или его уполномоченным представителем, в 2-х экземплярах. Претенденты – физические лица представляют документ, удостоверяющий личность. Претенденты – юридические лица дополнительно представляют: а) заверенные копии учредительных документов; 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Заявки принимаются одновременно с полным комплектом документов, установленным в настоящем сообщении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бременение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писание обременения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30 934,40 руб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рок и порядок внесения задатк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Задаток в размере 20% от стоимости имущества вносится при подаче заявки на участие в торгах на счет получателя. Задаток должен поступить на счет продавца не позднее 27.10.2017 г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Получить подробную информацию об имуществе, ознакомиться с условиями договора купли-продажи муниципального имущества, подать заявку с прилагаемыми к ней документами можно по адресу: край Краснодарский, посёлок Октябрьский, улица Советская, дом № 8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граничения участия в приватизации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своевременно подавшие заявку на участие в аукционе и предоставившие все необходимые документы, а также перечислившие задаток в установленный Организатором торгов срок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орядок определения победителей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Победителем торгов признается лицо, предложившее наиболее высокую цену за выставленное на торги имущество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рок заключения договора купли-продажи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В течение пяти рабочих дней с даты подведения итогов торгов с победителем торгов заключается договор купли-продажи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Информация о предыдущих торгах по продаже имущества: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Web"/>
        <w:widowControl w:val="false"/>
        <w:bidi w:val="0"/>
        <w:spacing w:beforeAutospacing="1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4</Words>
  <Characters>10462</Characters>
  <CharactersWithSpaces>891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58:00Z</dcterms:created>
  <dc:creator>Дмитрий Каленюк</dc:creator>
  <dc:description/>
  <dc:language>en-US</dc:language>
  <cp:lastModifiedBy/>
  <cp:lastPrinted>2016-11-22T14:05:00Z</cp:lastPrinted>
  <dcterms:modified xsi:type="dcterms:W3CDTF">2017-10-09T12:20:00Z</dcterms:modified>
  <cp:revision>5</cp:revision>
  <dc:subject/>
  <dc:title>Дата формирования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