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GCrownStyle Cyr;Times New Roman" w:cs="AGCrownStyle Cyr;Times New Roman" w:ascii="AGCrownStyle Cyr;Times New Roman" w:hAnsi="AGCrownStyle Cyr;Times New Roman"/>
          <w:b/>
          <w:bCs/>
          <w:sz w:val="28"/>
          <w:szCs w:val="28"/>
        </w:rPr>
        <w:t xml:space="preserve">   </w:t>
      </w:r>
      <w:r>
        <w:rPr>
          <w:rFonts w:cs="AGCrownStyle Cyr;Times New Roman" w:ascii="AGCrownStyle Cyr;Times New Roman" w:hAnsi="AGCrownStyle Cyr;Times New Roman"/>
          <w:b/>
          <w:bCs/>
          <w:sz w:val="28"/>
          <w:szCs w:val="28"/>
        </w:rPr>
        <w:t>Отчет о резу</w:t>
      </w:r>
      <w:r>
        <w:rPr>
          <w:b/>
          <w:bCs/>
          <w:sz w:val="28"/>
          <w:szCs w:val="28"/>
        </w:rPr>
        <w:t>льтатах деятельности главы  Среднечелбасского сельского поселения и администрации Среднечелбасского сельского поселения за 2017 год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Среднечелбасского сельского поселения входят 6 населенных пунктов. Количество жителей в поселении составляет 3 733 человек: п. Октябрьский (1327 чел.), п. Южный (285 чел.), п. Набережный (273 чел.), х. Средний Челбас (1130 чел.), х. Ленинодар (543 чел.), х. Бейсужек (175 чел.). Пенсионеры – 1057 человек, трудоспособное население –  2070 человек, мужчин – 1453ч, женщин – 2280ч. С начала 2017 года родилось 23 ребёнка, из них:14 девочек, 8 мальчиков. В семи семьях это первый ребёнок, в 4-х семьях-третий, также в трех семьях, в которых появились на свет 4-й, пятый и шестой ребёнок.  В 2017 году  умерло  50 человек из них 32, достигшие пенсионно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вичном воинском учете в органах местного самоуправления состоит: 878 чел.: 87 граждан, подлежащих первичной постановке на воинский учет; 39 офицера запаса. За 2017 год на воинский учет встали 14 чел., сняты - 28 чел. В настоящее время проходят военную службу в рядах Российской армии -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важнейших направлений деятельности администрации Среднечелбасского сельского поселения остается работа с обращениями граждан. За 2017 год в администрацию Среднечелбасского поселения   поступило 26 письменных обращений граждан, 3 из них - через администрацию района, 9 обращений поддержано,  17 разъяснено. В обращениях граждан часто встречаются вопросы о ремонте дорог, о благоустройстве общественных территорий, о качестве уличного освещения, о спиле аварийных деревьев, а так же земельные вопросы и споры с соседями. Часто граждане обращаются в администрацию за получением справок (выписок) из похозяйственных книг, по сравнению с 2016 годом их было выдано больше на 76 и составило 1684.За 2017 год 11 жителей сельского поселения получили материальную помощь по программе «Социальная поддержка граждан, оказавшихся в трудной жизненной ситуации» на приобретение дорогостоящих лекарств и оплату лечения в размере 60 000,00 рублей, а так же была оказана материальная помощь пострадавшим в результате пожара многоквартирного дома в размере 102 000 рублей, и 187 000 рублей удалось собрать на специальный счет пожертвования для помощи гражданам, чье имущество пострадало в результате пожара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 января 2017 года полномочия по предоставлению земельных участков переданы в муниципальное образование Павловский район, для оформления земельных участков в собственность администрацией поселения было выдано 38 выписок из похозяйственных книг, на 2 больше чем в 2016 году, и 54 справки для оформления технической документации и права собственности на объекты недвижимости, что на 10 меньше предыдущего года. Так же в 2017 году проведена инвентаризация общественных и дворовых территорий и утверждена ведомственная целевая</w:t>
      </w:r>
      <w:r>
        <w:rPr>
          <w:bCs/>
          <w:sz w:val="28"/>
          <w:szCs w:val="28"/>
        </w:rPr>
        <w:t xml:space="preserve"> программа</w:t>
      </w:r>
      <w:r>
        <w:rPr>
          <w:sz w:val="28"/>
          <w:szCs w:val="28"/>
        </w:rPr>
        <w:t xml:space="preserve"> «Формирование современной городской (сельской) среды на 2018 - 2022 годы», утвержден порядок организации и проведения голосования по отбору общественных территорий, подлежащих благоустройству в первоочередном порядке по данной программе. Для этого подготовлена топографическая съемка парка в поселке Октябрьском на общую сумму 11 458 рублей и в данный момент разрабатывается дизайн-проект на территорию парка. В 2017 году изготовлена техническая документация для постановки на кадастровый учет 9 водонапорных башен и артезианских скважин на общую сумму 127 540 рублей. Проведены межевые работы для государственной регистрации права двух кладбищ, расположенных в поселке Октябрьском и хуторе Средний Челбас на общую сумму 24 000 рублей и газопровода низкого давления в поселке Набережный на общую сумму 12 000 рублей. С 2016 года ведутся работы по газификации улицы Красноармейской в поселке Набережном и хутора Бейсужек. На данный момент выполнена топографическая сьемка земельных участков, подготовлены и утверждены проекты планировки и проекты межевания, а так же получены технические условия  для прокладки газопровода, готовится сметная документация для проведения торгов на подготовку проектно-технической документации. В 2017 году заключен договор на подготовку схемы газоснабжения территории всего Среднечелбасского сельского поселения на общую сумму 39 000 рублей.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у экономики Среднечелбасского сельского поселения составляет сельскохозяйственное производство, в котором занято 58 % жителей. На территории сельского поселения расположено 2 бюджетообразующих предприятия сельского хозяйства: ФГУП им. Калинина и ООО «Агромаркет», а также осуществляют свою деятельность 35 КФХ, 11 магазинов и 8 торговых павильонов, в 2017 году был открыт новый продуктовый  магазин «Грант» в поселке Октябрьском. В 2017 году в ЛПХ содержалось 758 голов КРС, из которых 137 коровы, 621 голова овец и коз, 23231 голов птицы, по сравнению с 2016 годом отмечается прирост среди коров на 3 головы, овец и коз 344 головы, птицы 295 голов. За 2017 год в ЛПХ произведено 932.20 т. мяса, что на 92,2 т. больше чем в 2016 году, 1024.80 т. молока, что на 245,2т. меньше чем в 2016 году. Выплачены субсидии на произведенное мясо и молоко 27 гражданам на сумму 365 800 р. В 2017 году было выращено овощей в открытом грунте  1068 т., в 2016 году 515 т., в тепличных хозяйствах 101</w:t>
      </w:r>
      <w:r>
        <w:rPr>
          <w:color w:val="000000"/>
          <w:sz w:val="28"/>
          <w:szCs w:val="28"/>
        </w:rPr>
        <w:t xml:space="preserve"> т., в 2016 году 98т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ан бюджета поселения на 31 декабря 2017 года составил 19 548 779 рублей, что на 568 843 рубля больше чем в 2016 году  из которых собственные доходы в 2017 году  составляют  15 255 100  рублей, на 1 714 200 рублей меньше чем в 2016 году, субсидии из краевого бюджета на софинансирование по различным программам  в 2017 году составили 3 613 600 р., что на 1 947 100 рублей больше чем в 2016 году, субвенции на работу Военно Учетного Стола 186 000 р.  Годовое бюджетное назначение по собственным доходам выполнено на 104%, что составляет 15 805 441 руб.  Всего в бюджет поселения за 2017 год  поступило 19 727 836 р., что на 490 236 меньше чем в 2016 году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блица – 1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поступления в бюджет по видам доходов за 2017</w:t>
      </w:r>
      <w:r>
        <w:rPr/>
        <w:t xml:space="preserve"> г.</w:t>
      </w:r>
    </w:p>
    <w:tbl>
      <w:tblPr>
        <w:tblW w:w="1052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273"/>
        <w:gridCol w:w="1559"/>
        <w:gridCol w:w="1134"/>
        <w:gridCol w:w="1174"/>
      </w:tblGrid>
      <w:tr>
        <w:trPr>
          <w:trHeight w:val="1112" w:hRule="atLeast"/>
        </w:trPr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</w:tcBorders>
            <w:shd w:fill="B6DDE8" w:val="clea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</w:tcBorders>
            <w:shd w:fill="B6DDE8" w:val="clear"/>
          </w:tcPr>
          <w:p>
            <w:pPr>
              <w:pStyle w:val="Cons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 поступления за 2016 г.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</w:tcBorders>
            <w:shd w:fill="B6DDE8" w:val="clear"/>
          </w:tcPr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 на</w:t>
            </w:r>
          </w:p>
          <w:p>
            <w:pPr>
              <w:pStyle w:val="Cons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</w:tcBorders>
            <w:shd w:fill="B6DDE8" w:val="clear"/>
          </w:tcPr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 поступления</w:t>
            </w:r>
          </w:p>
          <w:p>
            <w:pPr>
              <w:pStyle w:val="Cons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2017г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</w:tcBorders>
            <w:shd w:fill="B6DDE8" w:val="clea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 исполнения годовых назнач.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B6DDE8" w:val="clea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п роста %,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 г. к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86,7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28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7,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45,5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,1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53,9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3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45,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от сдачи в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ренду имущества поселени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7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уплаты акцизов на дизельное топливо, на моторные масла, на автомобильный бензин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6,6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5,1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4,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рафы , санкции, возмещение ущерба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 (собственные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207,3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55,1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05,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6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10,6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3,7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22,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217,9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548,8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27,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роста собственных доходов по отношению к прошлому году составил  86,8 %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недоимки Среднечелбасского сельского посе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7 г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18"/>
        <w:gridCol w:w="1843"/>
        <w:gridCol w:w="2126"/>
        <w:gridCol w:w="199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мущ-во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.531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751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9.598т.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9.880т.р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.708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691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7.777т.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7.876т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дним из резервов бюджета поселения является недоимка. В течение 2017 года было уведомлено о задолженности по налогам и аренде 1050 человек. В результате работы комиссии (МВК) за 2017 год в бюджет поселения поступили: 872 500 руб., что на 168 680 рублей больше чем в 2016 г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18"/>
        <w:gridCol w:w="1843"/>
        <w:gridCol w:w="1443"/>
        <w:gridCol w:w="1392"/>
        <w:gridCol w:w="157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мущ-во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емельных участ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ВК за 2016 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0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 т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8 т.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4 т.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2 т.р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ВК за 2017 г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0 т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0 т.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0 т.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50 т.р.</w:t>
            </w:r>
          </w:p>
        </w:tc>
      </w:tr>
    </w:tbl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6 год фактические расходы составили  98 % от общего бюджета или 19 909 427 рублей и осуществлялись согласно бюджетной росписи, полномочиям и принятым программам.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расходов  бюджета Среднечелбас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b/>
          <w:bCs/>
          <w:sz w:val="28"/>
          <w:szCs w:val="28"/>
        </w:rPr>
        <w:t>Павловского района за 2017 год</w:t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/тыс. руб./</w:t>
      </w:r>
    </w:p>
    <w:tbl>
      <w:tblPr>
        <w:tblW w:w="995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591"/>
        <w:gridCol w:w="2000"/>
        <w:gridCol w:w="1740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на 2017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т исполнения 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01.01.2018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69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3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36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 298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9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9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66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 771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7,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2629"/>
        <w:gridCol w:w="1701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52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 800,00</w:t>
            </w:r>
          </w:p>
        </w:tc>
      </w:tr>
      <w:tr>
        <w:trPr>
          <w:trHeight w:val="252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грамма Среднечелбасского сельского поселения Павловского района «Поддержка клубных учреждений Среднечелбасского сельского поселения Павловского района на 2017 год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00,00</w:t>
            </w:r>
          </w:p>
        </w:tc>
      </w:tr>
      <w:tr>
        <w:trPr>
          <w:trHeight w:val="252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30,00</w:t>
            </w:r>
          </w:p>
        </w:tc>
      </w:tr>
      <w:tr>
        <w:trPr>
          <w:trHeight w:val="252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775 6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реднечелбасского сельского поселения находятся 3 бюджетных учреждения, которые финансируются за счет бюджета поселения: за 2017 год на содержание администрации было потрачено  4 952 150 рубля, что на 167 047 р. больше чем в 2016 году.  За 2017 год дом культуры и сельские клубы израсходовали 4 412 578 рублей, на 1 330 705 меньше чем в 2016 году, на содержание библиотеки  в 2017 году было потрачено 1 492 026 рублей, на 49 441 больше чем в 2016 год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шлом году поселение участвовало в реализации ведомственных и краевых целевых программ на условиях софинансирования из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их реализацию выде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краевого бюджета –3 613 600 руб.,  на 1 947 100 больше чем в 2016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местного бюджета – 1 775 630 руб.,  на 1 251 530 больше чем в 2016 год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даря дорожному фонду, состоящему из уплаты акцизов за ГСМ, была проведена большая работа по текущим ремонтам аварийных участков асфальтовых, гравийных и грунтовых дорог местного значения. Выполнен ремонт участка гравийной дороги в поселке Октябрьском по улице Октябрьской площадью 571.5 кв.м, так же по программе «Развитие сети автомобильных дорог Краснодарского края» произведен ремонт асфальто-бетонного покрытия улицы Горького, протяжённостью 268 метров, и улицы Победы протяжённостью 25 метров поселка Октябрьского. Произведена подсыпка стоянки для автомобилей в поселке Октябрьском рядом с Детским садом №19</w:t>
      </w:r>
      <w:bookmarkStart w:id="0" w:name="_GoBack"/>
      <w:bookmarkEnd w:id="0"/>
      <w:r>
        <w:rPr>
          <w:sz w:val="28"/>
          <w:szCs w:val="28"/>
        </w:rPr>
        <w:t>, а так же грейдировались все грунтовые и гравийные дороги улично-дорожной сети поселения. Дорожный фонд за 2017 год составил 1 664 621 рублей , что на 52 364 меньше чем в 2016 году. За средства дорожного фонда  так же приобретались дорожные знаки, установлены светофоры на сумму 276 716 рублей и перильные ограждения на сумму 129 000 рублей возле образовательных учреждений и разрабатывались программы комплексного развития социальной инфраструктуры Среднечелбасского сельского поселения на 2017-2030 годы на сумму  19 000 рублей и комплексного развития транспортной инфраструктуры поселения на 2017-2030 годы на сумму  22 000 рубл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линии уличного освещения за отчетный период удалось выполнить следующие задачи: произведен ремонт участка линии уличного освещения с установкой новых светодиодных фонарей по улице Советской поселка Октябрьского, напротив средней школы №9, заменили более 60 неисправных ламп по всему </w:t>
      </w:r>
      <w:r>
        <w:rPr>
          <w:color w:val="0D0D0D"/>
          <w:sz w:val="28"/>
          <w:szCs w:val="28"/>
        </w:rPr>
        <w:t>сельскому</w:t>
      </w:r>
      <w:r>
        <w:rPr>
          <w:sz w:val="28"/>
          <w:szCs w:val="28"/>
        </w:rPr>
        <w:t xml:space="preserve"> поселению. Введены в эксплуатацию четыре новых линий уличного освещения в поселке Набережном по улице Энгельса, в поселке Октябрьском по улице Горького и два участка в хуторе Ленинодар по улице Мира и улице Ленина с использованием современного кабеля закрытого типа и установкой новых светодиодных энергосберегающих светильников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была произведена обрезка высоковольтных линий электропередач ПР-5 хутор Средний Челбас 5 километров, Л-5 дорога в поселок Южный 3 километра и Л-1 дорога в хутор Набережный 5 километров. Обрезка линий электропередач низкого напряжения производилась по всем улицам хутора Ленинодар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линии благоустройства на территории поселения проведены 2 двухмесячника и 16 субботников по благоустройству и наведению санитарного порядка, а так же на постоянной основе уборкой территории и несанкционированных свалок занималась бригада МУП ЖКХ. Убиралась сорная растительность, сухие деревья, подбеливались столбы и деревья в парках, на центральных улицах, а так же на прилегающих территориях хозяйствующих субъектов и частных домовладений. Весной 2017 года была проведена высадка 100 саженцев деревьев и кустарников на территории парка в пос. Октябрьском и организован еженедельный полив для сохранения данных саженцев. Так же регулярно поддерживался санитарный порядок в парках, на стадионах, возле спортивных и детских площадок. В прошлом году проведена большая работа по уборке и обрезке старых аварийных деревьев: по улице Ленина, Калинина, Советской, в проходе между улицами Ворошилова и Ленина, на территории участковой больницы поселка Октябрьского, в хуторе Ленинодар по улице Мира, в хуторе Бейсужек у здания магазина Райпо, в поселке Набережном по улице Энгель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днократно проводились работы по уборке несанкционированных свалок по всему поселению силами ЖКХ совместно с базовыми хозяйствами, однако усилиями жителей на убранных местах снова вырастают горы мусора. В 2017 году в нашем поселении организован сбор и вывоз ТБО помешочно. Сбор мусора производится еженедельно по пятницам в 8 часов утра. К сожалению процент жителей, заключивших договор на вывоз ТБО очень низкий. В связи с этим прошу всех жителей проявить настоящую гражданскую позицию и активизироваться в заключении договоров, а руководителей предприятий и учреждений прошу провести соответствующую работу с сотрудниками в коллективах. Сознательный подход к обращению с бытовыми отходами является реальным вкладом каждого гражданина в создание благоприятной атмосферы для проживания в нашем посел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азвития и поддержки физической культуры и спорта в поселении организованы молодежные команды по футболу и волейболу. В них входят исключительно ребята нашего поселения, главная задача максимально задействовать молодежь в спо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 января 2018 года в Среднечелбасском сельском поселении Павловского района проживает 830 молодых граждан, 14-17 лет -150 чел.,18-23 лет-342 чел., 24-30 лет- 338 че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 подростками и молодежью осуществляется совместно специалистом по работе с молодежью с коллективами СКЦ «Среднечелбасское СП»,  МБУ «Среднечелбасская поселенческая библиотека»,  общеобразовательных учреждений, а также руководителями спортивных секций В.М.Лапшиным и А.В.Галка. С 01 февраля по 15 февраля 2017 года проводилась благотворительная акция «Я с тобой!» в рамках Международного дня детей, имеющих онкологические заболевания.  Волонтерам (добровольцам) удалось собрать денежные средства в сумме 12,0 тыс.рублей благодаря предпринимателям, руководителям градообразующих хозяйств и жителям поселения. Собранные средства были перечислены  в благотворительный фонд помощи детям «Край Добр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С 14.04. – 26.04.2017 года в администрации  поселения была организована трудовая бригада для несовершеннолетних граждан в возрасте от 14 до 17 в количестве 15 человек. Учащиеся МКОУ СОШ № 9 </w:t>
        <w:tab/>
        <w:t xml:space="preserve">и МКОУ СОШ № 15 в течении девяти рабочих дней занимались благоустройством территории поселения: санитарная уборка парков, стадиона, побелка деревьев, уборка и покраска оград памятников - воинов, погибших в годы ВОВ. Финансирование составило 39,5 тыс.рублей, на 5 000 рублей больше предыдущего года. Кроме заработной платы подростки получили так же материальную помощь от Центра занятости населения Павловского район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летний период с июня по август было трудоустроено 6 несовершеннолетних граждан на должность помощника руководителя </w:t>
      </w:r>
      <w:r>
        <w:rPr>
          <w:sz w:val="28"/>
          <w:szCs w:val="28"/>
        </w:rPr>
        <w:t>летней молодежной дворовой площадки по месту жительства, сумма финансирования составляет 15,7 тыс.рублей. Один молодой человек, состоящий на учете ОПДН, трудоустроен осенью в администрацию поселения в должности подсобного рабочего сроком на пять дней, заработная плата осуществлялась администрацией поселения в сумме 1900 рублей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 11 марта по 05 апреля 2017 года наш представитель молодежи прошел обучение по программе «Социальные инновации в сфере организации летнего отдыха детей и молодежи» и неоднократно участвовал в краевых тематических сменах в должности вожатого летнего лагеря. Участниками  спортивно - туристической  базы «Планческие скалы», находящейся в Северском районе, с  23.08 по 27.08.2017 г. стали четыре несовершеннолетних гражданина. Ребята получили море эмоций и впечатлений.</w:t>
      </w:r>
      <w:r>
        <w:rPr>
          <w:rFonts w:eastAsia="Calibri"/>
          <w:sz w:val="28"/>
          <w:szCs w:val="28"/>
        </w:rPr>
        <w:t xml:space="preserve"> Направляя молодых людей  в оздоровительные  лагеря (смены)  большое внимание уделяется  подросткам, воспитывающимся в многодетных и неполных семьях. </w:t>
      </w:r>
      <w:r>
        <w:rPr>
          <w:sz w:val="28"/>
          <w:szCs w:val="28"/>
        </w:rPr>
        <w:t xml:space="preserve">С 2013 года в поселении организован волонтерский отряд «Молодежь 21 века» куда вошли рабочая молодежь, студенты и  учащиеся школ в количестве 30 человек, их численность растет с каждым годом. </w:t>
      </w:r>
      <w:r>
        <w:rPr>
          <w:rStyle w:val="C0"/>
          <w:sz w:val="28"/>
          <w:szCs w:val="28"/>
        </w:rPr>
        <w:t>Хочется отметить самых активных участников всех проводимых молодежью акций, это Бондаренко Кирилл, Ломонос Сергей, Иващенко Инна, Сергеева Софья, Суворова Дарья, Иваней Виктория, Кулиш Дарья, Сало Матв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С июня по август 2017 года  организованы две  молодежные дворовые площадки в  пос. Октябрьском  и  х. Средний Челбас. На площадке участвовало более 60 человек в возрасте с 14-27 лет, на 10 человек больше предыдущего год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время работы были проведены межпоселенческие соревнования по футболу и волейболу. С</w:t>
      </w:r>
      <w:r>
        <w:rPr>
          <w:sz w:val="28"/>
          <w:szCs w:val="28"/>
        </w:rPr>
        <w:t xml:space="preserve">овместно с </w:t>
      </w:r>
      <w:r>
        <w:rPr>
          <w:sz w:val="28"/>
          <w:szCs w:val="28"/>
          <w:lang w:val="en-US" w:eastAsia="en-US"/>
        </w:rPr>
        <w:t>учреждениями культуры, библиотек,  образования, а также с Советом ветеранов Среднечелбасского сельского поселения в</w:t>
      </w:r>
      <w:r>
        <w:rPr>
          <w:sz w:val="28"/>
          <w:szCs w:val="28"/>
        </w:rPr>
        <w:t xml:space="preserve"> 2017 году проводились уроки мужества, уборка памятников, оказание социально бытовой помощи на дому ветеранам труда и труженикам тыла, акции «Согреем сердца ветеранов», «Каждому  ветерану - доброе сердце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реализации молодежной политики в поселении регулярно отражается в разделе «Молодежь поселения» на  официальном сайте администрации поселения, а также через социальные сети. В рамках реализации Закона Краснодарского края № 1539 «О мерах по             профилактике безнадзорности и правонарушений несовершеннолетних в Краснодарском крае» </w:t>
      </w:r>
      <w:r>
        <w:rPr>
          <w:color w:val="000000"/>
          <w:sz w:val="28"/>
          <w:szCs w:val="28"/>
        </w:rPr>
        <w:t>выявлено и  передано под расписку родителям 6 несовершеннолетних детей, один из них повторно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проведено 12 заседаний Комиссии по  профилактике правонарушений при администрации Среднечелбасского сельского поселения Павловского района принято 52 решения. На заседания приглашались граждане, состоящие на учетах в ОМВД России по Павловскому району, в Комиссии по делам несовершеннолетних и защите их прав при администрации МО Павловский район, в Отделе по делам несовершеннолетних ОМВД России по Павловскому району,  на учете в  наркологическом кабинете МУЗ ЦРБ АМО Павл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2007 года на территории поселения осуществляет свою деятельность МУП ЖКХ «Среднечелбасское сельское поселение». За 2017 год бюджет МУП ЖКХ составил 5 957 333,06 р., из них сумма доходов от платных услуг составила всего 55 662 рублей. В этом направлении необходимо будет увеличивать показатели в текущем году. Субсидии из бюджета поселения на </w:t>
      </w:r>
      <w:r>
        <w:rPr>
          <w:color w:val="000000"/>
          <w:sz w:val="28"/>
          <w:szCs w:val="28"/>
        </w:rPr>
        <w:t>материально-техническое обеспечение и финансовую поддержку предприятия</w:t>
      </w:r>
      <w:r>
        <w:rPr>
          <w:sz w:val="28"/>
          <w:szCs w:val="28"/>
          <w:shd w:fill="FFFFFF" w:val="clear"/>
        </w:rPr>
        <w:t xml:space="preserve"> с</w:t>
      </w:r>
      <w:r>
        <w:rPr>
          <w:sz w:val="28"/>
          <w:szCs w:val="28"/>
        </w:rPr>
        <w:t>оставили 650 000 рублей. На водопроводных сетях ликвидировано 69 порывов, установлено 37 водомеров, также произведена замена 12 водомеров. Проложена новая линия водопровода длиной 680 метров по ул.Седина в х.Средний Челбас. Неоднократно производился текущий ремонт водонапорных сооружений. Планово проводились лабораторные исследования подаваемой населению воды, качество которой соответствует СанПин «Питьевая вода». Произведен ремонт трактора МТЗ80 и служебного автотранспорта.  Объем поднятой воды составляет 289,2 тыс.м.куб., подано потребителям 194,88 тыс.м.куб., потери составили 32,8%. Данные потери являются следствием износа водопроводных сетей. На данный момент износ составляет порядка 80%. В этом году утвержден график замены водопровода на 5% от всей линии с учетом уровня  аварийности и социально значимой очередности.</w:t>
      </w: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В  2017  году  в доме культуры работали </w:t>
      </w:r>
      <w:r>
        <w:rPr>
          <w:b/>
          <w:sz w:val="28"/>
          <w:szCs w:val="28"/>
        </w:rPr>
        <w:t xml:space="preserve">семь </w:t>
      </w:r>
      <w:r>
        <w:rPr>
          <w:sz w:val="28"/>
          <w:szCs w:val="28"/>
        </w:rPr>
        <w:t xml:space="preserve"> клубов по интересам, их посещают  </w:t>
      </w:r>
      <w:r>
        <w:rPr>
          <w:b/>
          <w:sz w:val="28"/>
          <w:szCs w:val="28"/>
        </w:rPr>
        <w:t xml:space="preserve">379 </w:t>
      </w:r>
      <w:r>
        <w:rPr>
          <w:sz w:val="28"/>
          <w:szCs w:val="28"/>
        </w:rPr>
        <w:t xml:space="preserve"> человек.  Количество клубных любительских объединений  в 2017 году  увеличилось,  открылся еще один клуб для пожилых людей «ТРИАДА». Наличие в ДК разнохарактерных жанров худ. самодеятельности, декоративно-прикладного творчества дает возможность населению найти себе занятие по душе.  Работая в направлении сохранения Кубанских традиций, уже  с начала года проходил обряд Новогодних колядок. Как всегда   коллектив  ответственно  отнесся  к подготовке и проведению 72 – годовщины Великой Победы. В течение  всего дня  проходили мероприятия: митинг, конкурс песни и строя учащихся СОШ №9, концерт, солдатская каша, закончилось все  праздничным салютом и танцевальной площадкой. С начала года прошел целый цикл мероприятий посвященных поисково-исторической акции «Имя Кубани». По всему Среднечелбасскому  поселению прошли праздники улиц, где приняли участие около тысячи человек. В мае 2017 года участники творческого объединения «Облака» и «Росток» приняли участие во Всекубанском фестивале «Полифония сердец», заняли первые места, и в ноябре стали лауреатами 1 и 3 степени на финале Всекубанского фестиваля «Полифония сердец». Коллектив принимает активное участие в всех мероприятиях района и края, в прошлом году принимали участие в праздновании 75- летия  Кущевской атаки,  80-летия Краснодарского края, « Атамань встречает», «Атамань свадебная», «Гуляй станица»- скачки. «С юбилеем родная станица».</w:t>
      </w:r>
    </w:p>
    <w:p>
      <w:pPr>
        <w:pStyle w:val="Normal"/>
        <w:rPr/>
      </w:pPr>
      <w:r>
        <w:rPr>
          <w:sz w:val="28"/>
          <w:szCs w:val="28"/>
        </w:rPr>
        <w:t xml:space="preserve">Продолжают оказывать материальную помощь ФГУП им. Калинина, ООО «Агромаркет»,  предприниматели.  За отчетный период в СКЦ за бюджетные спонсорские средства были проведены следующие мероприятия: 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ячник оборонно-массовой работы – 5.000 р., Масленица – 20.000 р,это приобретение призов  для награждения  победителей  конкурса блинов: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место - победители  НПС «Зерно»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место – ФГУП им. Калинина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место –  коллектив соц. защиты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посвященных празднованию 9 мая – 50.000, ремонт памятников- 20 000р.; Работа  летней детской площадки – 3000 р.;  Проведение праздников  поселков  и улиц Среднечелбасского поселения- 60.000 р. Это награждения юбиляров совместной жизни, именинников, сторожил и мастеров своего дела.По программе поддержки клубных учреждений был проведен частичный ремонт в клубе поселка Набережного, на что было выделено 140.000 руб. В прошлом году была установлена пожарная сигнализация в клубах поселка Октябрьского и Набережного на сумму 100.000 руб., проведена обработка огнезащитным средством деревянных конструкций чердачных помещений ДК п.Октябрьского и клуба поселка Набережного на  90.000 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а аттестация рабочих мест на сумму 15600р., приобретен материал для пошива костюмов на 20.000 руб., а так же приобретено техническое оснащение для проведения мероприятий на сумму 23.000 руб. На проведение Новогодних праздников было потрачено 40.000 тыс.руб., это средства бюджета, а так же материальная помощь ООО «Агромаркет». Сдесь хочется отметить добровольное пожертвование на новогодние подарки детям из многодетных семей и инвалидам, а так же на приобретение елок для детских садов Уракова Арсена Махмудовича, за что мы ему очень благодар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ме Культуры продолжает работу духовой оркестр, их постоянное участие в праздновании дня Победы, дня Урожая,  Новогоднего бала  всегда украшает мероприятия. И конечно наш Хор Кубанской песни с бессменным руководителем композитором Прынь Виктором Александровичем так же участвовал во всех проводимых в поселении мероприятиях и всегда собирал большое количество слушателей и благодарных зрителей. За отчетный период в СКЦ улучшилась материальная база, изменилась и форма проведения многих мероприятий, что делает их наиболее интересными и разнообразн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роприятий 2016 год  - 4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роприятий  2017 год  -  4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тителей 2016 год-30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тителей 2017 год - 32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ских 2016 год       -1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ских 2017год       -2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тителей 2016- 142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тителей 2017- 16731</w:t>
            </w:r>
          </w:p>
        </w:tc>
      </w:tr>
    </w:tbl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иблиотечная сеть Среднечелбасского поселения состоит из 3 библиотек: Среднечелбасская поселенческая библиотека, как головная организация, Калининская и  Ленинодарская - филиалы. В данной библиотечной системе работает 4 человека: директор и 3 заведующих филиалами.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новные статистические показатели деятельности библиотек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93"/>
        <w:gridCol w:w="2243"/>
        <w:gridCol w:w="239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Число пользов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Число книговы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Число пос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посетивших данны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</w:t>
            </w:r>
          </w:p>
        </w:tc>
      </w:tr>
      <w:tr>
        <w:trPr/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библиотечного фон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 книг на сум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а подписка на сум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9,45 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4,36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3,58 руб.</w:t>
            </w:r>
          </w:p>
        </w:tc>
      </w:tr>
      <w:tr>
        <w:trPr/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– технические ресурс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 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а сплитсистема в Калининскую библиотеку на сумму 30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ключение к интерн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ая 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50 руб.)</w:t>
            </w:r>
          </w:p>
        </w:tc>
      </w:tr>
      <w:tr>
        <w:trPr>
          <w:trHeight w:val="22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ремонт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одар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2022 руб.)- ремонт фасада здания и отоп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ечелбас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242 руб.)-ремонт ступен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000 руб.) – замена ок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1705 руб.) – косметический ремон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более яркими и масштабными мероприятиями в 2017 году были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детской и юношеской книги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Акция «Библионочь – 2017 года» в Калининской библиотеке, которая прошла 22 апреля 2017 год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Мероприятие «Край песен и цветов» было посвящено 80 –летию образования Краснодарского края. Данное мероприятие плавно перешло в экологическую Акцию «Цветы посёлку». Эта Акция прошла в рамках Года экологии. В ней приняли участие творческая интеллигенция, старожилы посёлка – ровесники края, дети, молодёжь – всего 19 человек. Желающие принесли красивые цветы и все вместе посадили  их и оформили перед зданием, где находится Калининская библиотека «Читательскую клумбу». После этого всех собрала видеопрезентация «Моя малая Родина». Началось это мероприятие с красивой музыки и прекрасных стихов о Родине, о Кубани. А далее видеоролики о Кубани, о крупных станицах нашего района и края сменялись интересными рассказами, приглашенных старожил посёлка, которым в 2017 году   - 80 лет. Они живые свидетели строительства и развития посёлка Октябрьского и района. Их рассказы оказались душевные и поучительные для молодого поколения. Продолжилось это мероприятие Экологической Акцией «Аллея ровесников края». Эта Акция прошла в рамках Года экологии и «80 – летия карая»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во Всероссийской Акции «Библионочь – 2017», проведённой в Калининской поселенческой библиотеке приняли участие 62 человека. Подобные мероприятия были проведены в Среднечелбасской и Ленинодарской библиоте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рамках  популяризации русского языка, в библиотеках прошла Пушкинская Неделя «Солнце поэзии, Слав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6. 4 ноября 2017 года в библиотеках МБУ Среднечелбасская поселенческая библиотека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ежегодной культурно – образовательной акции «Ночь искусств» прошли мероприятия под девизом «Искусство объединяет»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 xml:space="preserve">В заключение доклада хочется поблагодарить депутатов Совета Среднечелбасского поселения, депутатов районного совета, руководителей хозяйствующих субъектов, фермеров, индивидуальных предпринимателей, а также жителей, которые принимают активное участие в социальной жизни нашего родного поселения. </w:t>
      </w:r>
    </w:p>
    <w:p>
      <w:pPr>
        <w:pStyle w:val="Normal"/>
        <w:rPr>
          <w:b/>
          <w:b/>
          <w:bCs/>
          <w:shadow/>
          <w:sz w:val="32"/>
          <w:szCs w:val="32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ind w:firstLine="473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Style18"/>
        <w:ind w:firstLine="473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Style18"/>
        <w:ind w:firstLine="473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Style18"/>
        <w:ind w:firstLine="473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Глава Среднечелбасского </w:t>
      </w:r>
    </w:p>
    <w:p>
      <w:pPr>
        <w:pStyle w:val="Style18"/>
        <w:ind w:firstLine="473"/>
        <w:rPr>
          <w:sz w:val="32"/>
          <w:szCs w:val="32"/>
        </w:rPr>
      </w:pPr>
      <w:r>
        <w:rPr>
          <w:b/>
          <w:bCs/>
          <w:shadow/>
          <w:sz w:val="32"/>
          <w:szCs w:val="32"/>
        </w:rPr>
        <w:t>сельского поселения                                                          В.А.Жук</w:t>
      </w:r>
    </w:p>
    <w:p>
      <w:pPr>
        <w:pStyle w:val="Normal"/>
        <w:ind w:right="-1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CrownStyle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left"/>
      <w:outlineLvl w:val="7"/>
    </w:pPr>
    <w:rPr>
      <w:rFonts w:eastAsia="Andale Sans UI;Times New Roman"/>
      <w:kern w:val="2"/>
      <w:sz w:val="28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Andale Sans UI;Times New Roman" w:cs="Times New Roman"/>
      <w:kern w:val="2"/>
      <w:sz w:val="28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Заголовок статьи"/>
    <w:basedOn w:val="Normal"/>
    <w:next w:val="Normal"/>
    <w:qFormat/>
    <w:pPr>
      <w:widowControl/>
      <w:autoSpaceDE w:val="false"/>
      <w:ind w:left="1612" w:right="0" w:hanging="892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</w:pPr>
    <w:rPr>
      <w:rFonts w:eastAsia="Calibri"/>
      <w:sz w:val="28"/>
      <w:szCs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Знак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left="0" w:right="0" w:firstLine="851"/>
    </w:pPr>
    <w:rPr>
      <w:kern w:val="2"/>
      <w:sz w:val="28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before="20" w:after="20"/>
      <w:ind w:left="0" w:right="0" w:firstLine="708"/>
    </w:pPr>
    <w:rPr>
      <w:rFonts w:eastAsia="Andale Sans UI;Times New Roman"/>
      <w:kern w:val="2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/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  <w:jc w:val="left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4:00Z</dcterms:created>
  <dc:creator>user</dc:creator>
  <dc:description/>
  <cp:keywords/>
  <dc:language>en-US</dc:language>
  <cp:lastModifiedBy>ССТУ</cp:lastModifiedBy>
  <cp:lastPrinted>2018-01-22T08:31:00Z</cp:lastPrinted>
  <dcterms:modified xsi:type="dcterms:W3CDTF">2018-02-01T06:07:00Z</dcterms:modified>
  <cp:revision>40</cp:revision>
  <dc:subject/>
  <dc:title>Отчет о результатах деятельности главы  Среднечелбасского сельского поселения и администрации Среднечелбасского сельского поселения за 2014 год</dc:title>
</cp:coreProperties>
</file>