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90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175000" cy="1905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175000" cy="1905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175000" cy="1905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175000" cy="1905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ar-SA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</Words>
  <Characters>21</Characters>
  <CharactersWithSpaces>19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9:08:00Z</dcterms:created>
  <dc:creator>Дмитрий Каленюк</dc:creator>
  <dc:description/>
  <dc:language>en-US</dc:language>
  <cp:lastModifiedBy/>
  <dcterms:modified xsi:type="dcterms:W3CDTF">2016-11-24T09:08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митрий Каленюк</vt:lpwstr>
  </property>
</Properties>
</file>