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РЕДНЕЧЕЛБАССКОГО  СЕЛЬСКОГО ПОСЕЛЕНИЯ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0.2017</w:t>
      </w:r>
      <w:r>
        <w:rPr>
          <w:sz w:val="28"/>
          <w:szCs w:val="28"/>
        </w:rPr>
        <w:t xml:space="preserve">                 </w:t>
        <w:tab/>
        <w:tab/>
        <w:t xml:space="preserve">                                               № </w:t>
      </w:r>
      <w:r>
        <w:rPr>
          <w:sz w:val="28"/>
          <w:szCs w:val="28"/>
          <w:u w:val="single"/>
        </w:rPr>
        <w:t>104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Среднечелбасского сельского поселения Павловского района в 2018-2022 годы, и Положения о порядке и сроках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Среднечелбасского сельского поселения Павловского района в 2018-2022 годы общественной территории Среднечелбасского сельского поселения Павловского района, подлежащей благоустройству в 2018-2022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соответствии со статьей 14 Федерального закона от 6 октября                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утвержденным Министерством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                             проекта «Формирование комфортной городской среды» на 2018 2022  годы»,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 Утвердить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.1. Положение о порядке и сроках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Среднечелбасского сельского поселения Павловского района на 2018-2022 годы (приложение № 1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2. Положение о порядке и сроках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Среднечелбасского сельского поселения Павловского района на 2018-2022 годы общественной территории Среднечелбасского сельского поселения Павловского района, подлежащей благоустройству на 2018-2022 годы (приложение № 2).</w:t>
      </w:r>
    </w:p>
    <w:p>
      <w:pPr>
        <w:pStyle w:val="Normal"/>
        <w:ind w:right="14" w:firstLine="851"/>
        <w:jc w:val="both"/>
        <w:rPr/>
      </w:pPr>
      <w:r>
        <w:rPr>
          <w:color w:val="000000"/>
          <w:sz w:val="27"/>
          <w:szCs w:val="27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 Среднечелбас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авловского района </w:t>
        <w:tab/>
        <w:tab/>
        <w:tab/>
        <w:tab/>
        <w:tab/>
        <w:tab/>
        <w:tab/>
        <w:tab/>
        <w:t xml:space="preserve"> В.А.Ж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а постановления администрации Среднечелбасского сельского поселения Павловского района от______________________№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Среднечелбасского сельского поселения Павловского района в 2018-2022 годы, и Положения о порядке и сроках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Среднечелбасского сельского поселения Павловского района в 2018-2022 годы общественной территории Среднечелбасского сельского поселения Павловского района, подлежащей благоустройству в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И.А.Му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                                  Ю.С.Акс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 поселения                                  Н.Н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  <w:br/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вопроса: «Об утверждении Положения о порядке и сроках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Среднечелбасского сельского поселения Павловского района в 2018-2022 годы, и Положения о порядке и сроках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Среднечелбасского сельского поселения Павловского района в 2018-2022 годы общественной территории Среднечелбасского сельского поселения Павловского района, подлежащей благоустройству в 2018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подготовлен и внесен: </w:t>
      </w:r>
      <w:r>
        <w:rPr>
          <w:sz w:val="28"/>
          <w:szCs w:val="28"/>
          <w:u w:val="single"/>
        </w:rPr>
        <w:t>специалистом 1 категории администр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челбасского 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становление разослать: специалисту  1  категории администрации Среднечелбасского сельского поселения  Н.Н.Бондаренко, специалисту 1 категории администрации Среднечелбасского сельского поселения Мухину И.А., прокуратуре Павловск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                                               </w:t>
      </w:r>
      <w:r>
        <w:rPr>
          <w:sz w:val="28"/>
          <w:szCs w:val="28"/>
          <w:u w:val="single"/>
        </w:rPr>
        <w:t xml:space="preserve"> «     »                     201   г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4:00Z</dcterms:created>
  <dc:creator>14каб</dc:creator>
  <dc:description/>
  <cp:keywords/>
  <dc:language>en-US</dc:language>
  <cp:lastModifiedBy>Admin</cp:lastModifiedBy>
  <cp:lastPrinted>2017-10-04T10:52:00Z</cp:lastPrinted>
  <dcterms:modified xsi:type="dcterms:W3CDTF">2017-10-04T11:12:00Z</dcterms:modified>
  <cp:revision>6</cp:revision>
  <dc:subject/>
  <dc:title>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</dc:title>
</cp:coreProperties>
</file>