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РЕДНЕЧЕЛБАССКОГО  СЕЛЬСКОГО ПОСЕЛЕНИЯ 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0.2017</w:t>
      </w:r>
      <w:r>
        <w:rPr>
          <w:sz w:val="28"/>
          <w:szCs w:val="28"/>
        </w:rPr>
        <w:t xml:space="preserve">                    </w:t>
        <w:tab/>
        <w:tab/>
        <w:t xml:space="preserve">                                               № </w:t>
      </w:r>
      <w:r>
        <w:rPr>
          <w:sz w:val="28"/>
          <w:szCs w:val="28"/>
          <w:u w:val="single"/>
        </w:rPr>
        <w:t>105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й комиссии по обеспечению реализации муниципальной программы формирования современной городской среды на территории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Среднечелбасского сельского поселения Павловского района от 03 октября 2017 года № 104 «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Среднечелбасского сельского поселения Павловского района на 2018-2022 годы, и Положения о порядке и сроках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Среднечелбасского сельского поселения Павловского района на 2018-2022 годы общественной территории Среднечелбасского сельского поселения Павловского района, подлежащей благоустройству на 2018-2022 годы», руководствуясь Уставом Среднечелбасского сельского поселения Павл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бщественную комиссию по обеспечению реализации муниципальной программы формирования современной городской среды на территории Среднечелбасского сельского поселения Павловского района и утвердить ее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б общественной комиссии по обеспечению реализации муниципальной программы формирования современной городской среды на территории Среднечелбасского сельского поселения Павловского район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 xml:space="preserve">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а постановления администрации Среднечелбасского сельского поселения Павловского района от__________________________№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Об общественной комиссии по обеспечению реализации муниципальной программы формирования современной городской среды на территории Среднечелбасского сельского поселения Павл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ом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И.А.Му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                                  Ю.С.Акс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                                  Н.Н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  <w:br/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: «Об общественной комиссии по обеспечению реализации муниципальной программы формирования современной городской среды на территории Среднечелбасского сельского поселения Павл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подготовлен и внесен: </w:t>
      </w:r>
      <w:r>
        <w:rPr>
          <w:sz w:val="28"/>
          <w:szCs w:val="28"/>
          <w:u w:val="single"/>
        </w:rPr>
        <w:t>специалистом 1 категории администр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ечелбасского 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тановление разослать: специалисту  1  категории администрации Среднечелбасского сельского поселения  Н.Н.Бондаренко, специалисту 1 категории администрации Среднечелбасского сельского поселения Мухину И.А., прокуратуре Павловского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                                               </w:t>
      </w:r>
      <w:r>
        <w:rPr>
          <w:sz w:val="28"/>
          <w:szCs w:val="28"/>
          <w:u w:val="single"/>
        </w:rPr>
        <w:t xml:space="preserve"> «     »                     201   г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4956" w:hanging="4956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23:00Z</dcterms:created>
  <dc:creator>14каб</dc:creator>
  <dc:description/>
  <cp:keywords/>
  <dc:language>en-US</dc:language>
  <cp:lastModifiedBy>Admin</cp:lastModifiedBy>
  <cp:lastPrinted>2017-10-04T13:21:00Z</cp:lastPrinted>
  <dcterms:modified xsi:type="dcterms:W3CDTF">2017-10-04T11:14:00Z</dcterms:modified>
  <cp:revision>4</cp:revision>
  <dc:subject/>
  <dc:title>Об общественной муниципальной комиссии по </dc:title>
</cp:coreProperties>
</file>