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АВ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РЕДНЕЧЕЛБАСКОГО 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before="120" w:after="0"/>
        <w:ind w:left="0" w:right="0" w:firstLine="90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0 декабря 2017 года                         </w:t>
      </w:r>
      <w:r>
        <w:rPr>
          <w:rFonts w:cs="Arial" w:ascii="Arial" w:hAnsi="Arial"/>
          <w:color w:val="000000"/>
          <w:sz w:val="24"/>
          <w:szCs w:val="24"/>
        </w:rPr>
        <w:t>№ 165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п. Октябрьский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челбасского сельского поселения Павловского района от 29 апреля 2016 года № 86 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Федеральным законом от 6 октября  2003 года № 131-ФЗ «Об общих принципах организации местного самоуправления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 лиц их доходам», Федеральным законом от 7 мая 2013 года «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Краснодарского края  от 25 июля 2017 года № 3653-КЗ «О порядке осуществления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муниципальные должности»,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 постановляю:</w:t>
      </w:r>
    </w:p>
    <w:p>
      <w:pPr>
        <w:pStyle w:val="Normal"/>
        <w:suppressAutoHyphens w:val="true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Среднечелбасского сельского поселения Павловского района от 29 апреля 2016 года № 86 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,  приложение № 1 к постановлению администрации Среднечелбасского сельского поселения Павловского района от 29 апреля 2016 года № 86, изложив его в новой редакции (приложение № 1).</w:t>
      </w:r>
    </w:p>
    <w:p>
      <w:pPr>
        <w:pStyle w:val="Normal"/>
        <w:suppressAutoHyphens w:val="true"/>
        <w:bidi w:val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Среднечелбасского сельского поселения Павловского района Краснодарского края.</w:t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бнародования </w:t>
      </w:r>
    </w:p>
    <w:p>
      <w:pPr>
        <w:pStyle w:val="TextBodyIndent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bCs/>
          <w:sz w:val="24"/>
          <w:szCs w:val="24"/>
        </w:rPr>
        <w:t xml:space="preserve">Среднечелбасского сельского поселения </w:t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bCs/>
          <w:sz w:val="24"/>
          <w:szCs w:val="24"/>
        </w:rPr>
        <w:t xml:space="preserve">Павловского района                                                      </w:t>
      </w:r>
    </w:p>
    <w:p>
      <w:pPr>
        <w:pStyle w:val="TextBodyIndent"/>
        <w:bidi w:val="0"/>
        <w:ind w:left="0" w:right="0" w:firstLine="900"/>
        <w:rPr/>
      </w:pPr>
      <w:r>
        <w:rPr>
          <w:rFonts w:cs="Arial" w:ascii="Arial" w:hAnsi="Arial"/>
          <w:bCs/>
          <w:sz w:val="24"/>
          <w:szCs w:val="24"/>
        </w:rPr>
        <w:t>В.А. Жук</w:t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20.12.2017. № 165</w:t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29.04.2016г. № 86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муниципального образования Павловский район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bidi w:val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и лицами, замещающими муниципальные должности, администрации Среднечелбасского сельского поселения Павл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  № 273-ФЗ «О противодействии коррупции», другими федеральными </w:t>
      </w:r>
      <w:hyperlink r:id="rId3">
        <w:r>
          <w:rPr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на муниципальной службе в администрации Среднечелбасского сельского поселения Павловского района мер по предупреждению коррупц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Среднечелбасского сельского поселения Павловского района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0" w:name="sub_2500"/>
      <w:r>
        <w:rPr>
          <w:rFonts w:cs="Arial" w:ascii="Arial" w:hAnsi="Arial"/>
          <w:sz w:val="24"/>
          <w:szCs w:val="24"/>
        </w:rPr>
        <w:t>5. Комиссия образуется нормативным правовым актом (постановлением) администрации Среднечелбасского сельского поселения Павловского района. Указанным актом утверждаются состав комиссии и порядок ее работы.</w:t>
      </w:r>
      <w:bookmarkEnd w:id="0"/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1" w:name="Par87"/>
      <w:bookmarkStart w:id="2" w:name="Par91"/>
      <w:bookmarkEnd w:id="1"/>
      <w:bookmarkEnd w:id="2"/>
      <w:r>
        <w:rPr>
          <w:rFonts w:cs="Arial" w:ascii="Arial" w:hAnsi="Arial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3" w:name="Par98"/>
      <w:bookmarkEnd w:id="3"/>
      <w:r>
        <w:rPr>
          <w:rFonts w:cs="Arial" w:ascii="Arial" w:hAnsi="Arial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4" w:name="Par103"/>
      <w:bookmarkEnd w:id="4"/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5" w:name="Par104"/>
      <w:bookmarkEnd w:id="5"/>
      <w:r>
        <w:rPr>
          <w:rFonts w:cs="Arial" w:ascii="Arial" w:hAnsi="Arial"/>
          <w:sz w:val="24"/>
          <w:szCs w:val="24"/>
        </w:rPr>
        <w:t>а) представление главой Среднечелбасского сельского поселения Павловского района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6" w:name="Par106"/>
      <w:bookmarkEnd w:id="6"/>
      <w:r>
        <w:rPr>
          <w:rFonts w:cs="Arial" w:ascii="Arial" w:hAnsi="Arial"/>
          <w:sz w:val="24"/>
          <w:szCs w:val="24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7" w:name="Par107"/>
      <w:bookmarkEnd w:id="7"/>
      <w:r>
        <w:rPr>
          <w:rFonts w:cs="Arial" w:ascii="Arial" w:hAnsi="Arial"/>
          <w:sz w:val="24"/>
          <w:szCs w:val="24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Среднечелбасского сельского поселения Павловского района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8" w:name="Par108"/>
      <w:bookmarkEnd w:id="8"/>
      <w:r>
        <w:rPr>
          <w:rFonts w:cs="Arial" w:ascii="Arial" w:hAnsi="Arial"/>
          <w:sz w:val="24"/>
          <w:szCs w:val="24"/>
        </w:rPr>
        <w:t>письменное обращение гражданина, замещавшего в администрации Среднечелбасского сельского поселения Павловского района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9" w:name="Par109"/>
      <w:bookmarkEnd w:id="9"/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10" w:name="Par110"/>
      <w:bookmarkEnd w:id="10"/>
      <w:r>
        <w:rPr>
          <w:rFonts w:cs="Arial" w:ascii="Arial" w:hAnsi="Arial"/>
          <w:sz w:val="24"/>
          <w:szCs w:val="24"/>
        </w:rPr>
        <w:t>в) представление главы Среднечелбасского сельского поселения Павловского района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Среднечелбасского сельского поселения Павловского района мер по предупреждению коррупци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en-US"/>
        </w:rPr>
        <w:t xml:space="preserve"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</w:t>
      </w:r>
      <w:r>
        <w:rPr>
          <w:rFonts w:cs="Arial" w:ascii="Arial" w:hAnsi="Arial"/>
          <w:sz w:val="24"/>
          <w:szCs w:val="24"/>
        </w:rPr>
        <w:t>Среднечелбасского сельского поселения Павл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Среднечелбасского сельского поселения Павловского района</w:t>
      </w:r>
      <w:r>
        <w:rPr>
          <w:rFonts w:cs="Arial" w:ascii="Arial" w:hAnsi="Arial"/>
          <w:sz w:val="24"/>
          <w:szCs w:val="24"/>
          <w:lang w:eastAsia="en-US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реднечелбасского сельского поселения Павловского района, в подразделение кадровой службы администрации Среднечелбасского сельского поселения Павловского района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3. Уведомление, указанное в подпункте «г» пункта 11 настоящего Положения, рассматривается подразделением кадровой службы администрации Среднечелбасского сельского поселения Павловского района, которое осуществляет подготовку мотивированного заключения о соблюдении гражданином, замещавшим муниципальную должность в администрации Среднечелбасского сельского поселения Павловского района Павловский район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 и подпункта «г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 Среднечелбасского сельского поселения Павл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2. Уведомление, указанное в подпункте «г» пункта 11 настоящего Положения, как правило, рассматривается на очередном заседании комиссии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bidi w:val="0"/>
        <w:ind w:left="0" w:right="0" w:firstLine="540"/>
        <w:rPr/>
      </w:pPr>
      <w:r>
        <w:rPr>
          <w:rFonts w:cs="Arial" w:ascii="Arial" w:hAnsi="Arial"/>
          <w:sz w:val="24"/>
          <w:szCs w:val="24"/>
        </w:rPr>
        <w:t>14.1.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1" w:name="sub_101912"/>
      <w:bookmarkEnd w:id="11"/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2" w:name="sub_101912"/>
      <w:bookmarkStart w:id="13" w:name="sub_101911"/>
      <w:bookmarkEnd w:id="12"/>
      <w:r>
        <w:rPr>
          <w:rFonts w:cs="Arial" w:ascii="Arial" w:hAnsi="Arial"/>
          <w:sz w:val="24"/>
          <w:szCs w:val="24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3"/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Среднечелбасского сельского поселения Павловского район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14" w:name="Par119"/>
      <w:bookmarkEnd w:id="14"/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15" w:name="Par120"/>
      <w:bookmarkEnd w:id="15"/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установить, 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реднечелбасского сельского поселения Павл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bookmarkStart w:id="16" w:name="Par128"/>
      <w:bookmarkEnd w:id="16"/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7" w:name="sub_12521"/>
      <w:bookmarkEnd w:id="17"/>
      <w:r>
        <w:rPr>
          <w:rFonts w:cs="Arial" w:ascii="Arial" w:hAnsi="Arial"/>
          <w:sz w:val="24"/>
          <w:szCs w:val="24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8" w:name="sub_12521"/>
      <w:bookmarkEnd w:id="18"/>
      <w:r>
        <w:rPr>
          <w:rFonts w:cs="Arial" w:ascii="Arial" w:hAnsi="Arial"/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  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этом случае комиссия рекомендует руководителю администрации </w:t>
      </w:r>
      <w:r>
        <w:rPr>
          <w:rFonts w:cs="Arial" w:ascii="Arial" w:hAnsi="Arial"/>
          <w:sz w:val="24"/>
          <w:szCs w:val="24"/>
        </w:rPr>
        <w:t>Среднечелбасского сельского поселения Павл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9" w:name="sub_12532"/>
      <w:bookmarkEnd w:id="19"/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20" w:name="sub_12532"/>
      <w:bookmarkStart w:id="21" w:name="sub_12531"/>
      <w:bookmarkEnd w:id="20"/>
      <w:bookmarkEnd w:id="21"/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22" w:name="sub_12531"/>
      <w:bookmarkEnd w:id="22"/>
      <w:r>
        <w:rPr>
          <w:rFonts w:cs="Arial" w:ascii="Arial" w:hAnsi="Arial"/>
          <w:sz w:val="24"/>
          <w:szCs w:val="24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«а», «б» и пункта 11 настоящего Положения, при наличии к тому оснований комиссия может принять иное решение, чем это предусмотрено пунктами 17-20 и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1.1. По итогам рассмотрения вопроса, указанного в подпункте «г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муниципальном образовании, одно из следующих решений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Среднечелбасского сельского поселения Павловского района, которые в установленном порядке представляются на рассмотрение главы Среднечелбасского сельского поселения Павловского района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Решения комиссии по вопросам, указанным в </w:t>
      </w:r>
      <w:hyperlink w:anchor="Par103">
        <w:r>
          <w:rPr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Среднечелбасского сельского поселения Павловского района носят обязательный характер.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, принимаемые по итогам рассмотрения вопросов,</w:t>
      </w:r>
      <w:bookmarkStart w:id="23" w:name="_GoBack"/>
      <w:bookmarkEnd w:id="23"/>
      <w:r>
        <w:rPr>
          <w:rFonts w:cs="Arial" w:ascii="Arial" w:hAnsi="Arial"/>
          <w:sz w:val="24"/>
          <w:szCs w:val="24"/>
        </w:rPr>
        <w:t xml:space="preserve"> не указанных в абзаце втором подпункта «б» пункта 11 настоящего Положения, для главы Среднечелбасского сельского поселения Павловского района носят обязательный характер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7. Копии протокола заседания комиссии в 7-дневный срок со дня заседания направляются главе Среднечелбасского сельского поселения Павловского района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Глава Среднечелбасского сельского поселения Павл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Среднечелбасского сельского поселения Павловского района в письменной форме уведомляет комиссию в месячный срок со дня поступления к нему протокола заседания комиссии. Решение главы Среднечелбасского сельского поселения Павловского района оглашается на ближайшем </w:t>
      </w:r>
      <w:r>
        <w:rPr>
          <w:rFonts w:cs="Arial" w:ascii="Arial" w:hAnsi="Arial"/>
          <w:color w:val="000000"/>
          <w:sz w:val="24"/>
          <w:szCs w:val="24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Среднечелбасского сельского поселения Павловского района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1.1. Выписка из решения комиссии, заверенная подписью секретаря комиссии и печатью администрации Среднечелбасского сельского поселения Павловского района, вручается гражданину, замещавшему муниципальную должность, должность муниципальной службы в администрации Среднечелбасского сельского поселения Павловского района, в отношении которого рассматривался вопрос, указанный в </w:t>
      </w:r>
      <w:hyperlink w:anchor="sub_101622">
        <w:r>
          <w:rPr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униципального образова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0FC5CB1EBD48FCBF1A62677E4B177B7BBC4C6162699A85C1C7C4250G9j3E" TargetMode="External"/><Relationship Id="rId3" Type="http://schemas.openxmlformats.org/officeDocument/2006/relationships/hyperlink" Target="consultantplus://offline/ref=6B90FC5CB1EBD48FCBF1A62677E4B177B7BBC7CF112899A85C1C7C4250937B9AD6D75C4DC5FD65D7G9j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6</Words>
  <Characters>34148</Characters>
  <CharactersWithSpaces>2911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36:00Z</dcterms:created>
  <dc:creator>Дмитрий Каленюк</dc:creator>
  <dc:description/>
  <dc:language>en-US</dc:language>
  <cp:lastModifiedBy/>
  <dcterms:modified xsi:type="dcterms:W3CDTF">2017-12-25T16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