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я администрации Среднечелбасского сельского поселения  </w:t>
      </w:r>
      <w:r>
        <w:rPr>
          <w:sz w:val="28"/>
          <w:szCs w:val="28"/>
        </w:rPr>
        <w:t>от _____________     №  _____   Об утверждении ведомственной целевой программы «Укрепление правопорядка, профилактики правонарушений и усиления борьбы с преступностью в Среднечелбасского  сельском поселении Павловского района»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по работе с молодежью</w:t>
      </w:r>
    </w:p>
    <w:p>
      <w:pPr>
        <w:pStyle w:val="Normal"/>
        <w:rPr>
          <w:sz w:val="28"/>
        </w:rPr>
      </w:pPr>
      <w:r>
        <w:rPr>
          <w:sz w:val="28"/>
        </w:rPr>
        <w:t>Среднечелбасского сельского поселения                                       О.Г.Степ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реднечелбасского  сельского  поселения                                         Е.А.Побоч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реднечелбасского  сельского поселения                                      И.А.Минче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реднечелбасского  сельского поселения                                        Н.И.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ОСТАНОВЛЕ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вопроса: «Об утверждении ведомственной целевой программы «Укрепление правопорядка, профилактики правонарушений и усиления борьбы с преступностью в Среднечелбасского  сельском поселении Павловского района»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оект внесен:</w:t>
      </w:r>
      <w:r>
        <w:rPr>
          <w:sz w:val="28"/>
          <w:szCs w:val="28"/>
          <w:u w:val="single"/>
        </w:rPr>
        <w:t xml:space="preserve"> Специалистом по работе с молодежью администрации Среднечелбасского сельского поселения Павловского района О.Г.Степаново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 проекта: </w:t>
      </w:r>
      <w:r>
        <w:rPr>
          <w:sz w:val="28"/>
          <w:szCs w:val="28"/>
          <w:u w:val="single"/>
        </w:rPr>
        <w:t>Специалист по работе с молодежью администрации Среднечелбасского сельского поселения Павловского района О.Г.Степан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>Специалисту по работе с молодежью администрации Среднечелбасского сельского поселения Павловского района Степановой О.Г.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ециалисту 1 категории администрации Среднечелбасского сельского поселения Павловского района Побочей Е.А.,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пециалисту 1 категории администрации Среднечелбасского сельского поселения Павловского района Минченковой И.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у 1 категории администрации Среднечелбасского сельского поселения Павловского района Василенко Н.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9:00Z</dcterms:created>
  <dc:creator>User</dc:creator>
  <dc:description/>
  <cp:keywords/>
  <dc:language>en-US</dc:language>
  <cp:lastModifiedBy>1</cp:lastModifiedBy>
  <cp:lastPrinted>2017-12-22T08:29:00Z</cp:lastPrinted>
  <dcterms:modified xsi:type="dcterms:W3CDTF">2017-12-22T05:29:00Z</dcterms:modified>
  <cp:revision>53</cp:revision>
  <dc:subject/>
  <dc:title/>
</cp:coreProperties>
</file>