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 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.12.2017г.</w:t>
        <w:tab/>
        <w:tab/>
        <w:tab/>
        <w:tab/>
        <w:t xml:space="preserve">               № 1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ротиводействие незаконному потреблению и обороту наркотических средств, психотропных  веществ и их прекурсоров на территории  Среднечелбасского  сельского поселения  Павловского района  на 2018 год»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22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 xml:space="preserve">                </w:t>
      </w:r>
      <w:r>
        <w:rPr>
          <w:b w:val="false"/>
          <w:bCs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/>
            <w:color w:val="000000"/>
          </w:rPr>
          <w:t>Федеральным законом</w:t>
        </w:r>
      </w:hyperlink>
      <w:r>
        <w:rPr>
          <w:b w:val="false"/>
        </w:rPr>
        <w:t xml:space="preserve"> от 24 июня 1999 года  № 120-ФЗ "Об основах системы профилактики безнадзорности и правонарушений несовершеннолетних" (в редакции </w:t>
      </w:r>
      <w:hyperlink r:id="rId4">
        <w:r>
          <w:rPr>
            <w:rStyle w:val="InternetLink"/>
            <w:b/>
            <w:color w:val="000000"/>
          </w:rPr>
          <w:t>Федерального закона</w:t>
        </w:r>
      </w:hyperlink>
      <w:r>
        <w:rPr>
          <w:b w:val="false"/>
        </w:rPr>
        <w:t xml:space="preserve"> от  02 апреля 2014 года №  62-ФЗ), </w:t>
      </w:r>
      <w:hyperlink r:id="rId5">
        <w:r>
          <w:rPr>
            <w:rStyle w:val="InternetLink"/>
            <w:b/>
            <w:color w:val="000000"/>
          </w:rPr>
          <w:t>Указом</w:t>
        </w:r>
      </w:hyperlink>
      <w:r>
        <w:rPr>
          <w:b w:val="false"/>
        </w:rPr>
        <w:t xml:space="preserve"> Президента Российской Федерации от 18 октября 2007 года №  1374 "О дополнительных мерах по противодействию незаконному обороту наркотических средств, психотропных веществ и их прекурсоров", распоряжением главы администрации Краснодарского края от 11 декабря 2007 года № 1074-р "О мерах по выполнению Указа Президента Российской Федерации от 18 октября 2007 года № 1374 "О дополнительных мерах по противодействию незаконному обороту наркотических средств, психотропных веществ и их прекурсоров", в соответствии с решением Совета Среднечелбасского сельского поселения Павловского района от 19 декабря 2017 года № 51/205 «О бюджете Среднечелбасского сельского поселения на 2018 год»,  </w:t>
      </w:r>
      <w:r>
        <w:rPr>
          <w:b w:val="false"/>
          <w:bCs/>
        </w:rPr>
        <w:t xml:space="preserve">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ведомственную </w:t>
      </w:r>
      <w:r>
        <w:rPr>
          <w:sz w:val="28"/>
          <w:szCs w:val="28"/>
        </w:rPr>
        <w:t>целевую программу «Противодействие незаконному потреблению и обороту наркотических средств, психотропных  веществ и их прекурсоров на территории Среднечелбасского  сельского поселения» Павловского района на 2018 год</w:t>
      </w:r>
      <w:r>
        <w:rPr>
          <w:bCs/>
          <w:sz w:val="28"/>
          <w:szCs w:val="28"/>
        </w:rPr>
        <w:t xml:space="preserve"> (приложение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Павловского района                                                                В.А.Жук</w:t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я администрации Среднечелбасского сельского поселения </w:t>
      </w:r>
      <w:r>
        <w:rPr>
          <w:sz w:val="28"/>
          <w:szCs w:val="28"/>
        </w:rPr>
        <w:t xml:space="preserve">от </w:t>
      </w:r>
      <w:r>
        <w:rPr>
          <w:sz w:val="24"/>
        </w:rPr>
        <w:t xml:space="preserve">_____________   </w:t>
      </w:r>
      <w:r>
        <w:rPr>
          <w:sz w:val="28"/>
          <w:szCs w:val="28"/>
        </w:rPr>
        <w:t>№  _____  Об утверждении ведомственной целевой программы «Противодействие незаконному потреблению и обороту наркотических средств, психотропных  веществ и их прекурсоров на территории Среднечелбасского 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Павловского района» на 2018 год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Специалистом по работе с молодежью</w:t>
      </w:r>
    </w:p>
    <w:p>
      <w:pPr>
        <w:pStyle w:val="Normal"/>
        <w:rPr>
          <w:sz w:val="28"/>
        </w:rPr>
      </w:pPr>
      <w:r>
        <w:rPr>
          <w:sz w:val="28"/>
        </w:rPr>
        <w:t>Среднечелбасского сельского поселения                                       О.Г.Степ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реднечелбасского  сельского  поселения                                     Е.А.Побоч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реднечелбасского  сельского поселения                                      И.А.Минче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реднечелбасского  сельского поселения                                      Н.И.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ОСТАНОВЛЕ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:  «Об утверждении ведомственной целевой программы «Противодействие незаконному потреблению и обороту наркотических средств, психотропных веществ и их прекурсоров на территории Среднечелбасского  сельского поселения Павловского района»  н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 Специалистом по работе с молодежью администрации Среднечелбасского сельского поселения Павловского района О.Г.Степа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 Специалист по работе с молодежью администрации Среднечелбасского сельского поселения Павловского района О.Г.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 Специалисту по работе с молодежью администрации Среднечелбасского сельского поселения Павловского района Степановой О.Г.,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у 1 категории администрации Среднечелбасского сельского поселения Павловского района Побочей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Среднечелбасского сельского поселения Павловского района Минченковой И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 категории администрации Среднечелбасского сельского поселения Павловского района Василенко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680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6087.0" TargetMode="External"/><Relationship Id="rId4" Type="http://schemas.openxmlformats.org/officeDocument/2006/relationships/hyperlink" Target="garantf1://70527328.0" TargetMode="External"/><Relationship Id="rId5" Type="http://schemas.openxmlformats.org/officeDocument/2006/relationships/hyperlink" Target="garantf1://1205657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09:00Z</dcterms:created>
  <dc:creator>User</dc:creator>
  <dc:description/>
  <cp:keywords/>
  <dc:language>en-US</dc:language>
  <cp:lastModifiedBy>1</cp:lastModifiedBy>
  <cp:lastPrinted>2017-12-21T15:16:00Z</cp:lastPrinted>
  <dcterms:modified xsi:type="dcterms:W3CDTF">2017-12-27T12:13:00Z</dcterms:modified>
  <cp:revision>51</cp:revision>
  <dc:subject/>
  <dc:title/>
</cp:coreProperties>
</file>