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ind w:firstLine="5180"/>
        <w:rPr>
          <w:sz w:val="28"/>
        </w:rPr>
      </w:pPr>
      <w:r>
        <w:rPr>
          <w:sz w:val="28"/>
        </w:rPr>
        <w:t>ПРИЛОЖЕНИЕ №  1</w:t>
      </w:r>
    </w:p>
    <w:p>
      <w:pPr>
        <w:pStyle w:val="Normal"/>
        <w:ind w:left="5180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5180" w:hanging="0"/>
        <w:rPr/>
      </w:pPr>
      <w:r>
        <w:rPr>
          <w:sz w:val="28"/>
        </w:rPr>
        <w:t>Среднечелбасского сельского поселения 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080" w:leader="none"/>
          <w:tab w:val="left" w:pos="8789" w:leader="none"/>
          <w:tab w:val="left" w:pos="893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_______ № ____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8"/>
        </w:rPr>
        <w:t xml:space="preserve">Ведомственная целевая программа «Противодействие незаконному потреблению и обороту наркотических средств, психотропных  веществ </w:t>
      </w:r>
    </w:p>
    <w:p>
      <w:pPr>
        <w:pStyle w:val="Heading1"/>
        <w:rPr>
          <w:szCs w:val="28"/>
        </w:rPr>
      </w:pPr>
      <w:r>
        <w:rPr>
          <w:szCs w:val="28"/>
        </w:rPr>
        <w:t>и их прекурсоров   на территории Среднечелбасского сельского поселения» Павловского района» на 2018 год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АСПОРТ</w:t>
      </w:r>
    </w:p>
    <w:p>
      <w:pPr>
        <w:pStyle w:val="Heading1"/>
        <w:rPr/>
      </w:pPr>
      <w:r>
        <w:rPr>
          <w:szCs w:val="28"/>
        </w:rPr>
        <w:t>ведомственной целевой программы «Противодействие незаконному потреблению и обороту наркотических средств, психотропных  веществ и их прекурсоров на территории Среднечелбасского  сельского поселения Павловского района»  на 2018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139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тиводействие незаконному потреблению и обороту наркотических средств, психотропных  веществ и их прекурсоров на территории Среднечелбасского  сельского поселения Павловского района»  на 2018 год</w:t>
            </w:r>
          </w:p>
          <w:p>
            <w:pPr>
              <w:pStyle w:val="Heading1"/>
              <w:jc w:val="both"/>
              <w:rPr/>
            </w:pPr>
            <w:r>
              <w:rPr/>
              <w:t xml:space="preserve"> </w:t>
            </w:r>
            <w:r>
              <w:rPr/>
              <w:t>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№ 131-ФЗ «Об общих принципах местного самоуправления в Российской Федерации»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24 июня 1999 года № 120-ФЗ "Об основах системы профилактики безнадзорности и правонарушений несовершеннолетних" (в редакци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ого закона</w:t>
              </w:r>
            </w:hyperlink>
            <w:r>
              <w:rPr>
                <w:sz w:val="28"/>
                <w:szCs w:val="28"/>
              </w:rPr>
              <w:t xml:space="preserve"> от 2 апреля 2014 года № 62-ФЗ)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18 октября 2007 года №  1374 "О дополнительных мерах по противодействию незаконному обороту наркотических средств, психотропных веществ и их прекурсоров", распоряжение главы администрации Краснодарского края от 11 декабря 2007 года № 1074-р "О мерах по выполнению Указа Президента Российской Федерации от 18 октября 2007 года N 1374 "О дополнительных мерах по противодействию незаконному обороту наркотических средств, психотропных веществ и их прекурсоров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реднечелбасского  сельского поселения Пав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реднечелбасского 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челбасского 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 профилактики правонарушений  при администрации Среднечелбасского 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 бюджетное учреждение «Социально-культурный центр муниципального образования Среднечелбасское  сельское поселение» Павловского района  (далее –  МБ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СКЦ  МО Среднечелбасское   СП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Среднечелбасская поселенческая библиотека» Павловского района (далее–МБУ «Среднечелбасская поселенческая библиотека   МО Среднечелбасское СП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управления федеральной службы безопасности (далее – ОУФСБ) по Краснодарскому краю в Павловск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инистерства внутренних дел (далее - ОМВД) России по Павлов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9 (далее – МКОУ СОШ № 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5 (далее – МКОУ СОШ № 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» администрации муниципального образования Павловский район (далее – МБУЗ ЦРБ администрации МО Павловский райо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челбасское казачье общество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программы             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остановления роста незаконного потребления и оборота наркотических средств, сокращение распространения наркомании и повышение уровня общественной безопасност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                               </w:t>
            </w:r>
          </w:p>
        </w:tc>
        <w:tc>
          <w:tcPr>
            <w:tcW w:w="613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антинаркотической пропаганды на территории Среднечелбасского сельского поселени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ческой работы на территории Среднечелбасского сельского поселения среди учащихся и молодежи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населения здорового образа жизни и негативного отношения к наркотикам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целевых показателей Программы                        </w:t>
            </w:r>
          </w:p>
        </w:tc>
        <w:tc>
          <w:tcPr>
            <w:tcW w:w="613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молодежи бесплатным показом тематических фильмов "Жизнь без наркотиков"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енных и установленных баннеров антинаркотической направлен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зданных агитационных информационно-методических материал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, направленных на профилактику наркомании среди учащихся и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аркозависимых лиц в Среднечелбасском  сельском поселен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стников спортивных игр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стников мероприятий "За здоровый образ жизни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участников соревнований по туризму и поход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rPr/>
            </w:pPr>
            <w:bookmarkStart w:id="0" w:name="sub_200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  <w:bookmarkEnd w:id="0"/>
          </w:p>
        </w:tc>
        <w:tc>
          <w:tcPr>
            <w:tcW w:w="613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8  год – 5,0 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00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5,0 тыс. рубле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0012"/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  <w:bookmarkEnd w:id="2"/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,0 тыс. рублей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выполнением программы</w:t>
            </w:r>
          </w:p>
        </w:tc>
        <w:tc>
          <w:tcPr>
            <w:tcW w:w="61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реднечелбасского  сельского поселения Павловского район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ением Программы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кущий контроль осуществляет администрация </w:t>
            </w: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</w:tc>
      </w:tr>
    </w:tbl>
    <w:p>
      <w:pPr>
        <w:pStyle w:val="Normal"/>
        <w:ind w:left="4536" w:hanging="4536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4536" w:hanging="4536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ind w:left="4536" w:hanging="4536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ind w:left="4536" w:hanging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консолидации усилий федеральных органов государственной власти, органов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 и их прекурсоров </w:t>
      </w:r>
      <w:hyperlink r:id="rId5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9 июня 2010 года №  690 утверждена </w:t>
      </w:r>
      <w:hyperlink r:id="rId6">
        <w:r>
          <w:rPr>
            <w:rStyle w:val="InternetLink"/>
            <w:color w:val="000000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 года (далее - Стратег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ализация </w:t>
      </w:r>
      <w:hyperlink r:id="rId7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 муниципальном уровне осуществляется в форме реализации антинаркотическ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Среднечелбасском сельском поселении муниципального образования Павловский район наблюдается снижение официально зарегистрированных потребителей наркотиков, но ситуацию с распространенностью немедицинского потребления наркотиков можно оценить как слож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статистики  на 21 декабря 2017 года  на учете состоит  2 человека, которым назначено административное наказание за незаконный оборот наркотических средств,  без назначение врач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и особенно влияют на несформировавшийся организм, постоянно разрушая его. Употребление психоактивных средств – кратчайший путь к разрушению лич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котики – химические вещества, природные или синтетические, которые действуют на мозг человека, вызывая психическую и физическую зависимость. Она, в свою очередь, в корне меняет психическое и физиологическое состояние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ссии средний возраст начала употребления токсико-наркотических веществ равняется 14 годам. Этот страшный показатель объясняет актуальность профилактических мероприятий, направленных на борьбу с пагубной привычко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Таким образом, необходима разработка и реализация данной Программ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" w:name="sub_200"/>
      <w:bookmarkEnd w:id="3"/>
      <w:r>
        <w:rPr/>
        <w:t>2. Цели, задачи и сроки реализации Программы</w:t>
      </w:r>
    </w:p>
    <w:p>
      <w:pPr>
        <w:pStyle w:val="Normal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- снижение уровня наркомании среди населения   на территории Среднечелбасского  сельского поселения Павловского района  и повышение уровня обще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и проведение антинаркотической пропаганды на территории Среднечелбасского  сельского поселения Павл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системы профилактической работы на территории Среднечелбасского  сельского поселения Павловского района  среди учащихся общеобразовательных учреждений и молодежи в це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здорового образа жизни и негативного отношения к наркоти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реализации Программы - 2018 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реднечелбас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В.А.Ж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644" w:right="624" w:gutter="0" w:header="709" w:top="1134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80"/>
        <w:rPr>
          <w:sz w:val="28"/>
        </w:rPr>
      </w:pPr>
      <w:bookmarkStart w:id="6" w:name="sub_300"/>
      <w:bookmarkEnd w:id="6"/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ind w:firstLine="5180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180" w:hanging="0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5180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Среднечелбасского сельского поселения     </w:t>
      </w:r>
    </w:p>
    <w:p>
      <w:pPr>
        <w:pStyle w:val="Normal"/>
        <w:ind w:left="5180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080" w:leader="none"/>
          <w:tab w:val="left" w:pos="8789" w:leader="none"/>
          <w:tab w:val="left" w:pos="893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т _______№ ______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3. Перечень отдельных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300"/>
      <w:bookmarkStart w:id="8" w:name="sub_300"/>
      <w:bookmarkEnd w:id="8"/>
    </w:p>
    <w:tbl>
      <w:tblPr>
        <w:tblW w:w="15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88"/>
        <w:gridCol w:w="2171"/>
        <w:gridCol w:w="1247"/>
        <w:gridCol w:w="132"/>
        <w:gridCol w:w="889"/>
        <w:gridCol w:w="1021"/>
        <w:gridCol w:w="1021"/>
        <w:gridCol w:w="1021"/>
        <w:gridCol w:w="1757"/>
        <w:gridCol w:w="2163"/>
        <w:gridCol w:w="28"/>
        <w:gridCol w:w="20"/>
      </w:tblGrid>
      <w:tr>
        <w:trPr/>
        <w:tc>
          <w:tcPr>
            <w:tcW w:w="12797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рограммы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 Программы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 (тыс. рублей)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, всего, в том числе и Программы (тыс. рубле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по годам реализации Программы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 Програм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нижение уровня наркомании среди населения Среднечелбасского сельского поселения 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щественной безопас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Совершенствование антинаркотической пропаганды на территор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челбасского 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антинаркотической направленности (тематические вечера, театрализованные представления, тематические программы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 негативного отношения к наркотика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КЦ МО Среднечелбас-ское СП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«Средне-челбас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н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реднечелбасское СП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по де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матической печатной продукции антинаркотической направлен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 негативного отношения к наркотикам, пропаганда здорового образа жизн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челбас-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 серии тематических кинофильмов "Жизнь без наркотиков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ых знаний, формирование у населения негативного отноше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КЦ МО Среднечелбас-ское СП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«Средне-челбас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н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реднечелбас-ское СП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баннеров антинаркотической направлен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 го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гативного отношения к наркотика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челбасс-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глядными агитационными информационно-методическими материалами по вопросам профилактики наркомании в молодежной сред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гативного отношения к наркотика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челбас-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Совершенствование системы профилактической работы на территори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челбасского сельского поселения среди учащихся и молодеж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антинаркотическая работа в форме тематических дискотек, молодежных акций, диспутов, "круглых столов", встреч, семинаров и сле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 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молодежи негативного отношения к наркотика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КЦ МО Среднечелбас-ское СП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«Средне-челбас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н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реднечелбасское СП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по дел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К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Ш 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формирование у населения здорового образа жизни и негативного отношения к наркотик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ых игр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 здорового образа жизн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КЦ МО Среднечелбас-ское СП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К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по физической культуре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-ское казачье общ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"За здоровый образ жизни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у населения и негативного отношения к наркотика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КЦ МО Среднечелбас-ское СП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К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КОУ 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по физической культуре и спо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 по туризму и поход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 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есовершеннолетних здорового образа жизни и негативного отношения к наркотика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челбас-ского сельского поселения</w:t>
            </w:r>
          </w:p>
        </w:tc>
      </w:tr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           В.А.Жук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94" w:right="1134" w:gutter="0" w:header="709" w:top="1644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</w:rPr>
      </w:pPr>
      <w:bookmarkStart w:id="9" w:name="sub_400"/>
      <w:bookmarkEnd w:id="9"/>
      <w:r>
        <w:rPr>
          <w:sz w:val="28"/>
        </w:rPr>
        <w:t xml:space="preserve">                               </w:t>
      </w:r>
    </w:p>
    <w:p>
      <w:pPr>
        <w:pStyle w:val="Normal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ind w:firstLine="518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80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5180" w:hanging="0"/>
        <w:rPr>
          <w:sz w:val="28"/>
        </w:rPr>
      </w:pPr>
      <w:r>
        <w:rPr>
          <w:sz w:val="28"/>
        </w:rPr>
        <w:t>Среднечелбасского сельского поселения 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080" w:leader="none"/>
          <w:tab w:val="left" w:pos="8789" w:leader="none"/>
          <w:tab w:val="left" w:pos="893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________ №  ______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4. Обоснование ресурсного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400"/>
      <w:bookmarkStart w:id="11" w:name="sub_400"/>
      <w:bookmarkEnd w:id="11"/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финансирования Программы  на 2018 год  составляет  5,0 тысяч рублей из средств местного бюджета:</w:t>
      </w:r>
    </w:p>
    <w:p>
      <w:pPr>
        <w:pStyle w:val="Normal"/>
        <w:rPr/>
      </w:pPr>
      <w:r>
        <w:rPr>
          <w:sz w:val="28"/>
          <w:szCs w:val="28"/>
        </w:rPr>
        <w:t>2018 год – 5.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финансовых ресурсах на реализацию мероприятий Программы определена расчетным путем, исходя из смет расходов на организацию и проведение мероприятий Программы. При необходимости возможна корректировка финансовой потребности мероприяти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12" w:name="sub_500"/>
      <w:bookmarkEnd w:id="12"/>
      <w:r>
        <w:rPr>
          <w:szCs w:val="28"/>
        </w:rPr>
        <w:t>5. Перечень целевых показател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500"/>
      <w:bookmarkStart w:id="14" w:name="sub_500"/>
      <w:bookmarkEnd w:id="14"/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841"/>
        <w:gridCol w:w="1101"/>
        <w:gridCol w:w="788"/>
        <w:gridCol w:w="788"/>
        <w:gridCol w:w="736"/>
        <w:gridCol w:w="1518"/>
      </w:tblGrid>
      <w:tr>
        <w:trPr>
          <w:trHeight w:val="654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Программ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целевого показателя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выполнения Программы</w:t>
            </w:r>
          </w:p>
        </w:tc>
      </w:tr>
      <w:tr>
        <w:trPr>
          <w:trHeight w:val="146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рока реализации Программы</w:t>
            </w:r>
          </w:p>
        </w:tc>
      </w:tr>
      <w:tr>
        <w:trPr>
          <w:trHeight w:val="31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7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молодежи бесплатным показом тематических фильмов "Жизнь без наркотиков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>
          <w:trHeight w:val="130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и установленных баннеров антинаркотической направл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7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анных агитационных информационно-методических материа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>
          <w:trHeight w:val="129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, направленных на профилактику наркомании среди учащихся и молодеж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>
          <w:trHeight w:val="97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козависимых лиц в Среднечелбасском сельском поселе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спортивных игр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</w:tr>
      <w:tr>
        <w:trPr>
          <w:trHeight w:val="97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 "За здоровый образ жизн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97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соревнований по туризму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15" w:name="sub_600"/>
      <w:bookmarkStart w:id="16" w:name="sub_600"/>
      <w:bookmarkEnd w:id="16"/>
    </w:p>
    <w:p>
      <w:pPr>
        <w:pStyle w:val="Heading1"/>
        <w:rPr>
          <w:szCs w:val="28"/>
        </w:rPr>
      </w:pPr>
      <w:r>
        <w:rPr>
          <w:szCs w:val="28"/>
        </w:rPr>
        <w:t>6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sub_600"/>
      <w:bookmarkStart w:id="18" w:name="sub_600"/>
      <w:bookmarkEnd w:id="1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программой осуществляет координатор программы – администрация Среднечелбасского сельского поселения Павл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программы организует реализацию Программы, координацию деятельности участников отдель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ее целе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исполнители отдельных мероприяти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еализацию отдельных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у по достижению целевых показателей отдельных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координатору Программы отчеты о реализации отдельных мероприятий 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фактических затрат бюджета запланированному уровн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непосредственных результатов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блюдения установленных сроков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реднечелбасского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В.А.Жук</w:t>
      </w:r>
    </w:p>
    <w:sectPr>
      <w:headerReference w:type="default" r:id="rId12"/>
      <w:headerReference w:type="first" r:id="rId13"/>
      <w:type w:val="nextPage"/>
      <w:pgSz w:w="11906" w:h="16838"/>
      <w:pgMar w:left="1644" w:right="624" w:gutter="0" w:header="709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6087.0" TargetMode="External"/><Relationship Id="rId3" Type="http://schemas.openxmlformats.org/officeDocument/2006/relationships/hyperlink" Target="garantf1://70527328.0" TargetMode="External"/><Relationship Id="rId4" Type="http://schemas.openxmlformats.org/officeDocument/2006/relationships/hyperlink" Target="garantf1://12056578.0" TargetMode="External"/><Relationship Id="rId5" Type="http://schemas.openxmlformats.org/officeDocument/2006/relationships/hyperlink" Target="garantf1://12076340.0" TargetMode="External"/><Relationship Id="rId6" Type="http://schemas.openxmlformats.org/officeDocument/2006/relationships/hyperlink" Target="garantf1://12076340.1000" TargetMode="External"/><Relationship Id="rId7" Type="http://schemas.openxmlformats.org/officeDocument/2006/relationships/hyperlink" Target="garantf1://12076340.10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01:00Z</dcterms:created>
  <dc:creator>Комисарчук</dc:creator>
  <dc:description/>
  <cp:keywords/>
  <dc:language>en-US</dc:language>
  <cp:lastModifiedBy>1</cp:lastModifiedBy>
  <cp:lastPrinted>2017-12-21T15:31:00Z</cp:lastPrinted>
  <dcterms:modified xsi:type="dcterms:W3CDTF">2017-12-21T12:32:00Z</dcterms:modified>
  <cp:revision>71</cp:revision>
  <dc:subject/>
  <dc:title>П О С Т А Н О В Л Е Н И Е</dc:title>
</cp:coreProperties>
</file>